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12"/>
        <w:gridCol w:w="2327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педагогическими работниками школы законодательства РФ о противодействии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ку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приглашением представителей правоохранительных орга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и их родителей с Уставом МОУ Сараевская СОШ, Правилами внутреннего распоряд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Почему дети обманывают?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воспитание. Права и уголовная ответственность несовершеннолетних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курсов истории и обществозн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ребности и жел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общество и борьба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и и причины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словия эффективного противодействия корруп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щиеся 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государства в преодолении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И и коррупц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: «Закон в твоей жизни», «Наши права – наши обязанност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21:00Z</dcterms:created>
  <dc:creator>школа-пк</dc:creator>
  <dc:description/>
  <cp:keywords/>
  <dc:language>en-US</dc:language>
  <cp:lastModifiedBy>SI</cp:lastModifiedBy>
  <cp:lastPrinted>2022-11-21T13:44:00Z</cp:lastPrinted>
  <dcterms:modified xsi:type="dcterms:W3CDTF">2022-11-23T11:50:00Z</dcterms:modified>
  <cp:revision>18</cp:revision>
  <dc:subject/>
  <dc:title/>
</cp:coreProperties>
</file>