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64885" cy="893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 1     Комплекс основных характеристик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6"/>
          <w:bCs/>
          <w:color w:val="000000"/>
          <w:sz w:val="24"/>
          <w:szCs w:val="24"/>
          <w:shd w:fill="FFFFFF" w:val="clear"/>
        </w:rPr>
      </w:pPr>
      <w:r>
        <w:rPr>
          <w:rStyle w:val="C6"/>
          <w:b/>
          <w:bCs/>
          <w:color w:val="000000"/>
          <w:sz w:val="24"/>
          <w:szCs w:val="24"/>
          <w:shd w:fill="FFFFFF" w:val="clear"/>
        </w:rPr>
        <w:t>1.1. Пояснительная запис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Школа будущего первоклассника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зработа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общеобразовательной программы дошкольного образования « От рождения до школы» под  редакцией  Н.Е Вераксы, Т.С. Комаровой, М.А.  Васильевой  с учетом:</w:t>
      </w:r>
    </w:p>
    <w:p>
      <w:pPr>
        <w:pStyle w:val="Normal"/>
        <w:spacing w:lineRule="auto" w:line="240" w:before="0" w:after="0"/>
        <w:ind w:left="-55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нормативно-правовы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Федерального  закона «Об образовании в Российской Федерации» от 29.12.2012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73-Ф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я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ебного плана МОУ Сараевская СОШ на 2022-2023 учебный го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ой образовательной программы начального общего образования МОУ Сараевская СОШ</w:t>
      </w:r>
    </w:p>
    <w:p>
      <w:pPr>
        <w:pStyle w:val="Normal"/>
        <w:spacing w:lineRule="auto" w:line="240" w:before="0" w:after="0"/>
        <w:ind w:left="-550"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ебований к уровню подготовки  дошкольников</w:t>
      </w:r>
    </w:p>
    <w:p>
      <w:pPr>
        <w:pStyle w:val="Normal"/>
        <w:spacing w:lineRule="auto" w:line="240" w:before="0" w:after="0"/>
        <w:ind w:left="-55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Style w:val="C1"/>
          <w:sz w:val="24"/>
          <w:szCs w:val="24"/>
          <w:shd w:fill="FFFFFF" w:val="clear"/>
        </w:rPr>
      </w:pPr>
      <w:r>
        <w:rPr>
          <w:rStyle w:val="C6"/>
          <w:b/>
          <w:bCs/>
          <w:color w:val="000000"/>
          <w:sz w:val="24"/>
          <w:szCs w:val="24"/>
          <w:shd w:fill="FFFFFF" w:val="clear"/>
        </w:rPr>
        <w:t>Направленность</w:t>
      </w:r>
      <w:r>
        <w:rPr>
          <w:rStyle w:val="C1"/>
          <w:color w:val="000000"/>
          <w:sz w:val="24"/>
          <w:szCs w:val="24"/>
          <w:shd w:fill="FFFFFF" w:val="clear"/>
        </w:rPr>
        <w:t xml:space="preserve"> программы </w:t>
      </w:r>
      <w:r>
        <w:rPr>
          <w:rStyle w:val="C1"/>
          <w:sz w:val="24"/>
          <w:szCs w:val="24"/>
          <w:shd w:fill="FFFFFF" w:val="clear"/>
        </w:rPr>
        <w:t>социально</w:t>
      </w:r>
      <w:r>
        <w:rPr>
          <w:rStyle w:val="C1"/>
          <w:color w:val="000000"/>
          <w:sz w:val="24"/>
          <w:szCs w:val="24"/>
          <w:shd w:fill="FFFFFF" w:val="clear"/>
        </w:rPr>
        <w:t xml:space="preserve">- </w:t>
      </w:r>
      <w:r>
        <w:rPr>
          <w:rStyle w:val="C1"/>
          <w:sz w:val="24"/>
          <w:szCs w:val="24"/>
          <w:shd w:fill="FFFFFF" w:val="clear"/>
        </w:rPr>
        <w:t>педагогическая.</w:t>
      </w:r>
    </w:p>
    <w:p>
      <w:pPr>
        <w:pStyle w:val="Normal"/>
        <w:shd w:fill="FFFFFF" w:val="clear"/>
        <w:spacing w:before="0" w:after="0"/>
        <w:jc w:val="both"/>
        <w:rPr>
          <w:rStyle w:val="C1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ктуальность </w:t>
      </w:r>
      <w:r>
        <w:rPr>
          <w:rStyle w:val="C1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В настоящее время школа решает сложную задачу образования и воспитания подрастающего поколения - личностное развитие ребенка (готовность и способность к саморазвитию, сформированность мотивации к учению и познанию) на основе освоения им универсальных учебных действий (регулятивных, познавательных, коммуникативных), познания и освоения мира. В сфере экономических и политических преобразований нашего общества от учителя начальных классов требуется совершенствование всей системы учебно-воспитательного процесса, осуществление преемственности между дошкольным и начальным обучением. Одним из таких направлений является предшкольная подготовка.</w:t>
      </w:r>
    </w:p>
    <w:p>
      <w:pPr>
        <w:pStyle w:val="C2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4"/>
          <w:color w:val="000000"/>
        </w:rPr>
        <w:t>Актуальность программы «</w:t>
      </w:r>
      <w:r>
        <w:rPr>
          <w:rFonts w:eastAsia="Times New Roman"/>
        </w:rPr>
        <w:t>Школа будущего первоклассника</w:t>
      </w:r>
      <w:r>
        <w:rPr>
          <w:rStyle w:val="C4"/>
          <w:color w:val="000000"/>
        </w:rPr>
        <w:t>» состоит в решении вопросов выравнивания стартовых возможностей детей с учетом проблемы разного уровня подготовленности детей, затрудняющего их адаптацию к условиям школьной жизни.</w:t>
      </w:r>
    </w:p>
    <w:p>
      <w:pPr>
        <w:pStyle w:val="C2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4"/>
          <w:color w:val="000000"/>
        </w:rPr>
        <w:t>Образовательная программа «</w:t>
      </w:r>
      <w:r>
        <w:rPr>
          <w:rFonts w:eastAsia="Times New Roman"/>
        </w:rPr>
        <w:t>Школа будущего первоклассника</w:t>
      </w:r>
      <w:r>
        <w:rPr>
          <w:rStyle w:val="C4"/>
          <w:color w:val="000000"/>
        </w:rPr>
        <w:t>» предполагает использование современных педагогических технологий, позволяющих активизировать деятельностные и мыслительные процессы ребёнка, включить его в изменившуюся социальную среду. Программа представляет систему взаимосвязанных занятий, выстроенных в определенной логике, направленных на формирование у дошкольников необходимого уровня психологической готовности к школе, общение со сверстниками и педагогами, мотивационной готовности к школе.</w:t>
      </w:r>
    </w:p>
    <w:p>
      <w:pPr>
        <w:pStyle w:val="Style15"/>
        <w:shd w:fill="FFFFFF" w:val="clear"/>
        <w:spacing w:before="0" w:after="13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C2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b/>
        </w:rPr>
        <w:t>Новизна программы:</w:t>
      </w:r>
      <w:r>
        <w:rPr>
          <w:color w:val="C00000"/>
        </w:rPr>
        <w:t xml:space="preserve"> </w:t>
      </w:r>
      <w:r>
        <w:rPr>
          <w:rStyle w:val="C4"/>
          <w:color w:val="000000"/>
        </w:rPr>
        <w:t>Одной из наиболее острых проблем современной школы является рост количества учащихся со школьной дезадаптацией уже в первом классе. Очень часто результатом неуспеваемости, школьных неврозов, повышенной тревожности является неподготовленность ребенка к обучению. Эти явления сохраняются и надолго закрепляются у детей, поступивших в школу. Первый год обучения очень трудный для ребенка: меняется привычный уклад его жизни, он адаптируется к новым социальным условиям, новой деятельности, незнакомым взрослым и сверстникам. Более неблагоприятно адаптация протекает у детей с нарушениями физического и психологического здоровья, а также у тех дошкольников, которые не посещали детские дошкольные учреждения. Поступление ребенка в школу является стартовой точкой нового этапа развития. Педагоги учитывают трудности адаптационного периода и заинтересованы в том, чтобы он прошел для детей менее болезненно. Практика показывает, что наибольшие трудности в начальной школе испытывают не те дети, которые имеют недостаточно большой объем знаний, умений и навыков, а те, которые проявляют интеллектуальную пассивность, у которых отсутствует желание и привычка думать, стремление узнать что-то новое.</w:t>
      </w:r>
    </w:p>
    <w:p>
      <w:pPr>
        <w:pStyle w:val="C21"/>
        <w:shd w:fill="FFFFFF" w:val="clear"/>
        <w:spacing w:before="0" w:after="0"/>
        <w:ind w:firstLine="850"/>
        <w:jc w:val="both"/>
        <w:rPr>
          <w:rStyle w:val="C4"/>
          <w:color w:val="000000"/>
        </w:rPr>
      </w:pPr>
      <w:r>
        <w:rPr>
          <w:rStyle w:val="C4"/>
          <w:color w:val="000000"/>
        </w:rPr>
        <w:t>Предшкольная подготовка создает равные стартовые условия для получения начального образования, делает доступным качественное обучение на уровне начального общего образования.</w:t>
      </w:r>
    </w:p>
    <w:p>
      <w:pPr>
        <w:pStyle w:val="C21"/>
        <w:shd w:fill="FFFFFF" w:val="clear"/>
        <w:spacing w:before="0" w:after="0"/>
        <w:ind w:firstLine="850"/>
        <w:jc w:val="both"/>
        <w:rPr>
          <w:rStyle w:val="C4"/>
          <w:color w:val="000000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вень освоения содержания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зовы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/>
        <w:spacing w:lineRule="auto" w:line="276"/>
        <w:jc w:val="both"/>
        <w:rPr>
          <w:b/>
          <w:b/>
        </w:rPr>
      </w:pPr>
      <w:r>
        <w:rPr>
          <w:b/>
        </w:rPr>
        <w:t xml:space="preserve">Адресат программы: </w:t>
      </w:r>
      <w:r>
        <w:rPr/>
        <w:t>дети старшего дошкольного возраста.</w:t>
      </w:r>
    </w:p>
    <w:p>
      <w:pPr>
        <w:pStyle w:val="Style16"/>
        <w:widowControl/>
        <w:spacing w:lineRule="auto" w:line="276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и срок освое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color w:val="000000"/>
          <w:sz w:val="24"/>
          <w:szCs w:val="24"/>
        </w:rPr>
        <w:t xml:space="preserve"> -  </w:t>
      </w:r>
      <w:r>
        <w:rPr>
          <w:rStyle w:val="C1"/>
          <w:sz w:val="24"/>
          <w:szCs w:val="24"/>
        </w:rPr>
        <w:t>1 год</w:t>
      </w:r>
      <w:r>
        <w:rPr>
          <w:rStyle w:val="C1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C6"/>
          <w:b/>
          <w:bCs/>
          <w:color w:val="000000"/>
          <w:sz w:val="24"/>
          <w:szCs w:val="24"/>
          <w:shd w:fill="FFFFFF" w:val="clear"/>
        </w:rPr>
        <w:t>Режим занятий</w:t>
      </w:r>
      <w:r>
        <w:rPr>
          <w:rStyle w:val="C1"/>
          <w:color w:val="000000"/>
          <w:sz w:val="24"/>
          <w:szCs w:val="24"/>
          <w:shd w:fill="FFFFFF" w:val="clear"/>
        </w:rPr>
        <w:t xml:space="preserve">: 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0 недель. Занятия в «Школе будущего первоклассника»  проводятся 1 раз в неделю в период с октября по май  текущего учебного года. В один день – 3 занятия.   Одно учебное занятие длится 30 минут.  Между занятиями – перерыв 10  минут. Общее количество занятий – 90 часов.</w:t>
      </w:r>
    </w:p>
    <w:p>
      <w:pPr>
        <w:pStyle w:val="C32"/>
        <w:shd w:fill="FFFFFF" w:val="clear"/>
        <w:spacing w:before="0" w:after="0"/>
        <w:ind w:right="-144" w:hanging="0"/>
        <w:jc w:val="both"/>
        <w:rPr/>
      </w:pPr>
      <w:r>
        <w:rPr>
          <w:rStyle w:val="C1"/>
          <w:rFonts w:eastAsia="Times New Roman"/>
          <w:color w:val="C00000"/>
        </w:rPr>
        <w:t xml:space="preserve"> </w:t>
      </w: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C32"/>
        <w:shd w:fill="FFFFFF" w:val="clear"/>
        <w:spacing w:before="0" w:after="0"/>
        <w:ind w:right="-144" w:hanging="0"/>
        <w:jc w:val="both"/>
        <w:rPr/>
      </w:pPr>
      <w:r>
        <w:rPr/>
      </w:r>
    </w:p>
    <w:p>
      <w:pPr>
        <w:pStyle w:val="C32"/>
        <w:shd w:fill="FFFFFF" w:val="clear"/>
        <w:spacing w:before="0" w:after="0"/>
        <w:ind w:right="-144" w:hanging="0"/>
        <w:jc w:val="both"/>
        <w:rPr>
          <w:color w:val="C00000"/>
        </w:rPr>
      </w:pPr>
      <w:r>
        <w:rPr>
          <w:b/>
          <w:bCs/>
          <w:color w:val="000000"/>
        </w:rPr>
        <w:t>1.2. Цель и задачи программ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b/>
          <w:bCs/>
          <w:color w:val="000000"/>
        </w:rPr>
        <w:t>Цель программы:</w:t>
      </w:r>
      <w:r>
        <w:rPr/>
        <w:t xml:space="preserve"> формирование у  ребёнка желания идти в школу, интереса к обучению, «внутренней позиции школьника» с помощью единства требований родителей, воспитателей и учителя  для реализации преемственности между дошкольным этапом и начальной школой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ые (образовательные) -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овать знания и умения, которыми обладают дошкольники, пополнять их;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учащихся приемы, способы познавательной, коммуникативной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развивать познавательную активность, познавательную мотивацию, интеллектуальные способ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- обеспечить успешную адаптацию ребенка к школе; развивать у детей креативные способности, способствовать самовыражению; развивать способность сочувствовать, сопереж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предметные - </w:t>
      </w:r>
      <w:r>
        <w:rPr>
          <w:rFonts w:cs="Times New Roman" w:ascii="Times New Roman" w:hAnsi="Times New Roman"/>
          <w:sz w:val="24"/>
          <w:szCs w:val="24"/>
        </w:rPr>
        <w:t>развитие готовности слушать собеседника и вести диалог, признавать существование различных точек зрения, разрешать конфликты посредством сотрудничества. Научить умению договариваться о распределении функций и ролей в совместной деятельности. Создавать атмосферу сотрудничества, взаимопонимания и психологическ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. Содержание программы</w:t>
      </w:r>
    </w:p>
    <w:p>
      <w:pPr>
        <w:pStyle w:val="Normal"/>
        <w:spacing w:lineRule="auto" w:line="240"/>
        <w:ind w:left="1080" w:hanging="15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Учебные занятия « Развитие речи и подготовка к обучению грамо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та по развитию связной речи строится на основных ее уровнях: звук – слово – предложение – связное высказывание – тек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и грамма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>обогащение словарного запаса детей; наблюдение над многозначными словами в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потребление новых слов в собственной речи (конструирование словосочетаний и предлож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связной 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тветы на вопросы, участие в диало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дробный пересказ текста по зрительной оп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ставление рассказа-описания, рассказа по сюжетной картинке, по серии карти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звуковой культуры речи и фонематического слух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комство с классификацией звуков: согласные и гласные звуки; твердые и мягкие, звонкие и глухие соглас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ыделение звука в начале, конце и середине слова, определение положения звука в сл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ыделение в слове гласных звуков, согласных звуков, твердых, мягких, звонких, глухих соглас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«чтение» и составление слогов и слов с помощью условных звуковых обо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звуко-слоговому анализ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вуковой анализ состава слогов и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фференциация понятий «звук» и «бук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отнесение букв и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 по развитию мелкой моторики руки (штриховка, обведение по конту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чебные занятия  «Развитие математических представлен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знаки предметов. Свойства (признаки) предметов: цвет, форма, размер, назначение, материал, общее название.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деление предметов из группы по заданным свойствам, сравнение предметов, разбиение предметов на группы (классы) в соответствии с выделенными свойствами.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ношения. Сравнение групп предметов путем наложения и с помощью графов: равно, не равно, столько же, больше, меньше.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ла от 1 до 10. Натуральное число как результат счета и мера величины. Модели чисел. Формирование представлений о числах в пределах 10 на основе действий с конкретными предметными множествами и измерений величин с помощью произвольно выбранных мерок.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чет по образцу и заданному числу с участием анализаторов. Состав чисел от 2 до 10 из единиц и двух мeньших чисел на основе моделирования отношений между частями и целым.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авнение множеств, выраженных числами, запись отношений между числами с помощью знаков-заместителей, придуманных детьми.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ледовательность чисел. Формирование представлений о следующем и предыдущем числе относительно заданного на основе сравнения предметных множеств (следующее число больше данного на один, предыдущее число меньше данного на один). Различение количественного и порядкового счета, счет в обрат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стые арифметические задачи на сложение и выч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лементы геометрии. Различение и называние геометрических фигур (квадрат, круг, треугольник, прямоугольник, прямая, кривая линия, отрезок.) Моделирование геометрических фигур путем деления их на равные части и образование новых из частей различных геометрических фигур, придумывание их наз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жнения в обводке заданных геометрических фигур на листе бумаги в кле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пространственными и временными отношениями. Ориентация в пространстве и на плоскости: слева – справа, вверху – внизу, впереди – сзади, близко – далеко, выше – ниже и т.д. Формирование временных представлений: утро – день – вечер – ночь, вчера, сегодня, завтра, раньше, позже, ориентация в последовательности дней недели, времен года и месяц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струирование. Практическое моделирование реальных и абстрактных объектов из геометрических фигур в виде аппликаций или рисунков из 5–10 деталей по образцу. Моделирование новых геометриче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ые занятия  « Знакомство с окружающим мир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а страна Россия. Москва – столица нашей родины. Моя малая родина, мой адрес. Школа. Правила школьной жизни. Правила поведения и культура общения с другими детьми, учителями и работниками школы. Уважение к чужому мнению.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: природа живая и нежи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живая и живая природа. Животные домашние и дикие. Детёныши животных. Растения лиственные и хвойные. Овощи и фрукты. Смена времен года. Сезонные изменения в природе. Природа и человек. Бережное отношение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пространстве и в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емена года. Месяцы года. Дни недели. Время суток. Ориентация в школьном з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4. Планируемые результат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занятий по программе "Школа будущего первоклассника" у старшего дошкольника сформируются следующие предпосылки для достижения личностных и метапредметных (регулятивных, познавательных, коммуникативных) результатов и предметны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(предпосылками к их достижению) дошкольной подготовки является формирование следующих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высказывать под руководством учителя самые простые общие для всех правила поведения (этические нор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ложенных учителем ситуациях общения и сотрудничества, опираясь на общие для всех простые правила поведения, делать выбор, как поступить (при поддержке уч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держке учителя и окружающих давать оценку  своим поступкам и поступкам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, что оценка его поступков и мотивов определяется не столько его собственным отношением к самому себе (Я «хороший»), но прежде всего тем, как его поступки выглядят в глазах окружающ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и эмоции, соблюдая этические н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эмоции других людей, сочувствовать, сопережи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свое отношение к героям литературных произведений, их поступ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, хочет идти в школу или нет, и поч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 положительной мотивации к учебной деятельности: «Я хочу учиться!» - самый желаемый планируемый  личностный результат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(предпосылками  к их формированию) дошкольной подготовки является формирование следующих универсальных учебных действий: регулятивных, познавательных, коммуникатив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определять и формулировать цель деятельности на занятии с помощью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работать по предложенному учителем п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проговаривать последовательность действий на заня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ысказывать свое предположение (версию) на основе работы с материалом (иллюстрациями) учебного пособ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отличать верно выполненное задание от невер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совместно с учителем и другими ребятами давать эмоциональную оценку своей деятельности на занятии и деятельности всего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оценивать результаты сво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ориентироваться в своей системе знаний: отличать новое от уже извест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ориентироваться в учебном пособии (на развороте, в оглавлении, в условных обозначени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находить ответы на вопросы в иллюстр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и группировать различные объекты (числа, геометрические фигуры, предметные картин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и обобщать на основе жизненн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делать выводы в результате совместной работы с уч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преобразовывать информацию из одной формы в другую (составлять математические рассказы на основе предметных рисунков и простейших моделей, заменять слово, предложение схем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свои фамилию, имя, домашний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и понимать речь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ориентироваться на позицию других людей, отличную от собственной, уважать ину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оформлять свои мысли в уст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онятные для партнера высказ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задавать вопросы, чтобы с их помощью получать необходимые сведения от партнера по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учителем договариваться с другими ребятами о правилах поведения и общения и учиться следовать 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ть доброжелательное отношение друг к другу не только в случае общей заинтересованности, но и в нередко возникающих на практике ситуациях конфликтов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ыполнять различные роли при совмест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дошкольной подготовки является формирование следующи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ечи и подготовка к обучению грам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на вопросы учителя по содержанию услышан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ть свои вопросы  по содержанию услышанного литератур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наизусть небольшое стихотвор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ть словосочетания и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количество слов в пред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устный рассказ по картинке, серии сюжетных карти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отдельные звуки в словах, определять их последовательность, подбирать слова на заданную бук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ть слова на слоги, выделяя ударный с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звуки и бук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и различать буквы русского алфав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держать ручку и каранда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куратно выполнять штриховку, раскрашивание, обведение по кон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математи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заданную закономер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числа от 1 до 10 в прямом и обрат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чет предметов в пределах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число предметов и циф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группы предметов  с помощью составления п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математические рассказы и отвечать на поставленные учителем вопросы: Сколько было? Сколько стало? Сколько осталось?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ифицировать  объекты  по форме, цвету, размеру, общему назв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остранственно-временные отношения с помощью слов: слева – направо, вверху – внизу, впереди – сзади, близко – далеко, выше – ниже, раньше – позже, вчера – сегодня – зав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известные геометрические фигуры  (треугольник, круг, квадрат, прямоугольник) среди предложенных и среди объектов окружающей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водить заданные геометрические фигуры на листе бумаги в клетку  и изображать простейшие фигуры «от ру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пространстве с использованием себя или выбранного объекта в качестве точки отсчета, а также на листе бума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widowControl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360"/>
        <w:jc w:val="both"/>
        <w:rPr>
          <w:b/>
          <w:b/>
        </w:rPr>
      </w:pPr>
      <w:r>
        <w:rPr>
          <w:b/>
        </w:rPr>
        <w:t xml:space="preserve">Раздел № 2   Комплекс организационно-педагогических услови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Тематический учебный график  на 2022-2023 ученый год</w:t>
      </w:r>
    </w:p>
    <w:p>
      <w:pPr>
        <w:pStyle w:val="Normal"/>
        <w:spacing w:lineRule="auto" w:line="240"/>
        <w:ind w:left="1080" w:hanging="15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речи и подготовка к обучению грамоте».</w:t>
      </w:r>
    </w:p>
    <w:p>
      <w:pPr>
        <w:pStyle w:val="Normal"/>
        <w:spacing w:lineRule="auto" w:line="240" w:before="0" w:after="0"/>
        <w:ind w:left="1080" w:hanging="15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32"/>
        <w:gridCol w:w="1781"/>
      </w:tblGrid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/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ли учиться говорить? Речь письменная и  устна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ами, обозначающими гласные звуки. Обозначение гласного в схеме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лышать звуки и называть их. Буквы, обозначающие согласные звуки. Обозначение согласного в схем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- буква-слог-слово. Развитие речи (работа с загадками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 Рассматривание сюжетной картинки. Дидактическая игра «Черепах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пределении звуков, схемы звуков. Развитие речи (составление предложений по картинке, работа со схемой предложения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- буква-слог-слово. Чтение слогов. Учимся рассказывать вместе (описание животного, птицы, растения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звуков. Схемы слов. Чтение слогов. Составления предложения и схемы к нему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Понятие об ударении. Развитие речи (работа с сюжетными картинкам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- буква-слог-слово. Ударение. Составление схем к словам. Угадывание слова по схеме. Развитие речи (описание картинк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 - буквенный  анализ. Гласные и согласные звуки. Схемы слов. Ударение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. Дифференциация звуков. Развитие речи (составление рассказа по серии картинок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Ударение. Работа со схемами слов. Развитие речи (русские народные сказк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 - буквенный  анализ слова. Составление предложений по картинке. Графическое изображение предложе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Чему мы научились? Что мы умеем?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математических представл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806"/>
        <w:gridCol w:w="1808"/>
      </w:tblGrid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/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и обратный счет. Разорванный сче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. Меньше. Столько же. Рисование по клеточка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1,2. Состав числа 2. Знакомство с записью цифр 1,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3.Состав числа 3. Предыдущее, последующее число. Знакомство с записью цифры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фигуры. Треугольни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4.Состав числа 4. Предыдущее, последующее число. Знакомство с записью цифры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Четырехугольни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5.Состав числа 5. Знакомство с записью цифры 5.  Лево. Прав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6.Состав числа 6. Знакомство с записью цифры 6. Решение рифмованных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7.Состав числа 7. Знакомство с записью цифры 7. Решение рифмованных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а 8.Состав числа 8. Знакомство с записью цифры 8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9.Состав числа 9. Знакомство с записью цифры 9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а 10.Состав числа 10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0. Геометрические фигуры: круг, ш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остава числа от 2-10. Решение задач по картинка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Раскрашивание по полученным ответа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« Знакомство с окружающим мир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72"/>
        <w:gridCol w:w="180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/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. Времена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уток. Режим дня. Школьное врем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живая и нежива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и дикорастущие раст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рирод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наше государство. Столица Росс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се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о себе. Моя семь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2.2. Условия реализации программы: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й проводятся продолжительностью 30 мину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боре системы обучения и учебно-методического комплекса по предмету для реализации рабочей программы   учитывались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ные и психологические особенности детей старшего дошкольного возраста, готовящихся  стать первоклассниками.Программа подготовки дошкольников к школе и формирования компонентов учебной деятельности построена с учетом следующих содержательных линий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 дет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ических процессов: памяти, внимания, мышл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етей к обучению грамоте, математик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об окружающем мир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ребенка.</w:t>
      </w:r>
    </w:p>
    <w:p>
      <w:pPr>
        <w:pStyle w:val="Style17"/>
        <w:spacing w:lineRule="auto" w:line="240" w:before="0" w:after="0"/>
        <w:ind w:left="14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коллективного взаимообучения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, </w:t>
      </w:r>
    </w:p>
    <w:p>
      <w:pPr>
        <w:pStyle w:val="Style17"/>
        <w:ind w:left="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развивающего обучения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игровой деятельности,</w:t>
      </w:r>
    </w:p>
    <w:p>
      <w:pPr>
        <w:pStyle w:val="Style17"/>
        <w:ind w:left="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ая технология обучения</w:t>
      </w:r>
      <w:r>
        <w:rPr>
          <w:rFonts w:cs="Times New Roman" w:ascii="Times New Roman" w:hAnsi="Times New Roman"/>
          <w:color w:val="C00000"/>
          <w:sz w:val="24"/>
          <w:szCs w:val="24"/>
        </w:rPr>
        <w:t>,</w:t>
      </w:r>
    </w:p>
    <w:p>
      <w:pPr>
        <w:pStyle w:val="Style17"/>
        <w:ind w:left="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коллективной творческой деятельност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,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гающая технология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Оценочные материалы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Для полноценной реализации данной программы используется текущий  вид контроля: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существляется посредством наблюдения за деятельностью ребенка в процессе занятий.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sz w:val="24"/>
          <w:szCs w:val="24"/>
        </w:rPr>
        <w:t>Способы проверки ЗУН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Коллективное обсуждение работы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.Коллективная рефлексия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ужит для закрепления структуры деятельности в сознании ребёнка, помогает понять ему себя и свои возможности)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Материально-техническ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глядности является одним из ведущих принципов обучения в "Школе будущего первоклассника". Главную роль играют принципы обучения, включающие наглядные пособия: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туральные пособия (реальные объекты живой и неживой природы, объекты-заместители);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образительные наглядные пособия ( рисунки, схематические рисунки, схемы, таблицы)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средством наглядности служит оборудование для мультимедийных демонстраций (компьютер, медиапроектор, DVD-проектор,  и др.). Наряду с принципом наглядности важную роль играет принцип предметности, в соответствии с которым дети осуществляют разнообразные действия с изучаемыми объектами. В ходе подобной деятельности у школьников формируются практические умения и навыки по измерению величин, конструированию и моделированию предметных моделей, навыков счёта, осознанное усвоение изучаемого материала. Предусматривается проведение значительного числа предметных действий, обеспечивающих мотивацию, развитие внимания и памяти старших дошкольников. Исходя из этого, второе важное требование к оснащённости процесса подготовки школьников к обучению в школе заключается в том, что среди средств обучения в обязательном порядке должны быть представлены объекты для выполнения предметных действий, а также разнообразный раздаточный материал (разрезные карточки, раздаточный геометрический материал, карточки с моделями чисел, счётные палочки)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 Список литерату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шенинников Е.Е.,Холодова О.Л. Развитие познавательных способностей дошкольников (5-7 л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ыбина О.В.Ознакомление с предметным и социальным окружением: Подготовительная к школе группа (6-7 л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ыбина О.В. Ознакомление с предметным и социальным окружением: Подготовительная к школе группа (6-7 л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ораева И. А., Позина В. А. Формирование элементарных математических представлений. Подготовительная к школе группа (6-7 л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рестоматия для чтения детям в детском саду и дома: 6-7 лет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традь с заданиями "Готовимся к письму" часть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традь с заданиями "Готовимся к письму" часть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традь с заданиями "Изучаем математику" часть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традь с заданиями "Изучаем математику" часть 2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6">
    <w:name w:val="c6"/>
    <w:qFormat/>
    <w:rPr>
      <w:rFonts w:ascii="Times New Roman" w:hAnsi="Times New Roman" w:cs="Times New Roman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C16">
    <w:name w:val="c16"/>
    <w:qFormat/>
    <w:rPr>
      <w:rFonts w:ascii="Times New Roman" w:hAnsi="Times New Roman" w:cs="Times New Roman"/>
    </w:rPr>
  </w:style>
  <w:style w:type="character" w:styleId="C50">
    <w:name w:val="c50"/>
    <w:qFormat/>
    <w:rPr>
      <w:rFonts w:ascii="Times New Roman" w:hAnsi="Times New Roman" w:cs="Times New Roman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6c8">
    <w:name w:val="c36 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38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5:00Z</dcterms:created>
  <dc:creator>Людмила</dc:creator>
  <dc:description/>
  <cp:keywords/>
  <dc:language>en-US</dc:language>
  <cp:lastModifiedBy>Пользователь</cp:lastModifiedBy>
  <dcterms:modified xsi:type="dcterms:W3CDTF">2022-08-10T05:47:00Z</dcterms:modified>
  <cp:revision>5</cp:revision>
  <dc:subject/>
  <dc:title/>
</cp:coreProperties>
</file>