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ОБРАЗОВАТЕЛЬНОЕ УЧРЕЖДЕНИЕ</w:t>
        <w:br/>
        <w:t>САРАЕВ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 о реализации ИП (индивидуального проекта) в МОУ Сараевская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17-2018 учебном году в соответствии с ФГОС СОО в учебный план МОУ Сараевская СОШ введён новый предмет – индивидуальный проект, позволя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го предмета является реализация педагогической идеи формирования у школьников умения учиться, самостоятельно добывать и систематизировать новые зна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Body"/>
        <w:spacing w:before="0" w:after="0"/>
        <w:ind w:firstLine="720"/>
        <w:jc w:val="both"/>
        <w:rPr/>
      </w:pPr>
      <w:r>
        <w:rPr/>
        <w:t>Наибольшее внимание будет уделено практическим заданиям по выработке запланированных навыков и умений – выполнению творческих заданий, итогом которых будет являться защита индивидуальных проектов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Во время учебных занятий могут использоваться различные виды индивидуальной, парной и группов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под руководством преподавателя по выбранной теме в любой избранной области деятельности (познавательной, практической, учебно-исследовательской, социальной, художественно-творческой и др.). Индивидуальная проектная деятельность будет изучаться в течение двух лет в рамках учебного времени, специально отведённого учебным планом (в 10 и 11 классах). Результат освоения программы дисциплины будет представлен в виде завершённого учебного исследования или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работа будет вестись по следующему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теоретическими основами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ктическая реализация проектов в процессе уроч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большое внимание будет уделено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м основам исследовательской и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ссле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школь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оставления план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сточников информ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продукт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рование, отзы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ктике  предполагается создание учащими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различных продуктов проект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нгаз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ьб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кл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кла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рия иллюст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х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ценарий/разработка мероприятия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кет рекоменд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ен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ормление кабинета,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офильм, видеокли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льтимедийный продук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19"/>
          <w:u w:val="single"/>
        </w:rPr>
        <w:t>Возможные варианты презентаций продуктов проек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>Демонстр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Деловая иг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Научная конферен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Школьный празд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ЛАН РЕАЛИЗАЦИИ ИНДИВИДУАЛЬНЫХ ПРОЕКТОВ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81"/>
        <w:gridCol w:w="2500"/>
        <w:gridCol w:w="1364"/>
        <w:gridCol w:w="2051"/>
        <w:gridCol w:w="18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реализации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нашей мест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- Рязанщ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ткрываю ми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 бал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С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русской семь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8г.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8г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Памятники. Люд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8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дарок – своими рукам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Н.</w:t>
              <w:br/>
              <w:t>Агафонкин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5:00Z</dcterms:created>
  <dc:creator>1</dc:creator>
  <dc:description/>
  <cp:keywords/>
  <dc:language>en-US</dc:language>
  <cp:lastModifiedBy>User</cp:lastModifiedBy>
  <dcterms:modified xsi:type="dcterms:W3CDTF">2017-11-07T17:44:00Z</dcterms:modified>
  <cp:revision>22</cp:revision>
  <dc:subject/>
  <dc:title/>
</cp:coreProperties>
</file>