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9850120" cy="674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12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right"/>
        <w:rPr/>
      </w:pPr>
      <w:r>
        <w:rPr/>
        <w:t>Часть 1. Сведения об оказываемых муниципальных услугах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805"/>
        <w:gridCol w:w="2207"/>
      </w:tblGrid>
      <w:tr>
        <w:trPr>
          <w:trHeight w:val="676" w:hRule="atLeast"/>
        </w:trPr>
        <w:tc>
          <w:tcPr>
            <w:tcW w:w="115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общероссийскому базовому перечню или региональному перечню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34.787.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56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ие лица </w:t>
            </w:r>
          </w:p>
        </w:tc>
      </w:tr>
      <w:tr>
        <w:trPr>
          <w:trHeight w:val="250" w:hRule="atLeast"/>
        </w:trPr>
        <w:tc>
          <w:tcPr>
            <w:tcW w:w="156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Показатели, характеризующие объем и (или) качество муниципальной услуг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Показатели, характеризующие качество муниципальной услуги: 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  <w:t>Раздел № 1</w:t>
      </w:r>
    </w:p>
    <w:tbl>
      <w:tblPr>
        <w:tblW w:w="156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3"/>
        <w:gridCol w:w="1648"/>
        <w:gridCol w:w="1621"/>
        <w:gridCol w:w="1444"/>
        <w:gridCol w:w="1472"/>
        <w:gridCol w:w="1173"/>
        <w:gridCol w:w="1560"/>
        <w:gridCol w:w="994"/>
        <w:gridCol w:w="500"/>
        <w:gridCol w:w="1254"/>
        <w:gridCol w:w="1219"/>
        <w:gridCol w:w="1191"/>
      </w:tblGrid>
      <w:tr>
        <w:trPr>
          <w:trHeight w:val="636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56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0 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>
          <w:trHeight w:val="14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я потребител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образовательных програм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</w:t>
              <w:br/>
              <w:t>обу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6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1012О.99.0.БА81АЦ6000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6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01012О.99.0.БА81АБ44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-инвали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6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012О.99.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А81АА00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ие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анич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ожностя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я (ОВЗ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6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012О.99.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81АА24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ие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анич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ожностя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я (ОВЗ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м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 10% (процентов).</w:t>
      </w:r>
    </w:p>
    <w:p>
      <w:pPr>
        <w:pStyle w:val="Normal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3.2. Показатели, характеризующие объём муниципальной услуги:</w:t>
      </w:r>
    </w:p>
    <w:tbl>
      <w:tblPr>
        <w:tblW w:w="152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3"/>
        <w:gridCol w:w="1648"/>
        <w:gridCol w:w="1621"/>
        <w:gridCol w:w="1348"/>
        <w:gridCol w:w="1472"/>
        <w:gridCol w:w="1173"/>
        <w:gridCol w:w="1560"/>
        <w:gridCol w:w="994"/>
        <w:gridCol w:w="500"/>
        <w:gridCol w:w="1254"/>
        <w:gridCol w:w="1219"/>
        <w:gridCol w:w="855"/>
      </w:tblGrid>
      <w:tr>
        <w:trPr>
          <w:trHeight w:val="636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56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0 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>
          <w:trHeight w:val="14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я потребител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образовательных програм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</w:t>
              <w:br/>
              <w:t>обу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6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1012О.99.0.БА81АЦ6000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</w:t>
            </w:r>
          </w:p>
        </w:tc>
      </w:tr>
      <w:tr>
        <w:trPr>
          <w:trHeight w:val="6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01012О.99.0.БА81АБ44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-инвали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012О.99.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81АА00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ие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анич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ожностя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я (ОВЗ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012О.99.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81АА24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ие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анич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ожностя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я (ОВЗ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м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 10% (процент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>
          <w:trHeight w:val="29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лении нормативов обеспечения государственных гарантий в сфере образования на 2019 год и на плановый период 2020 и 2021 годов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ru-RU"/>
        </w:rPr>
        <w:br/>
        <w:t>5. Порядок оказа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Нормативные  правовые акты, регулирующие порядок оказания муниципальной услуги</w:t>
      </w:r>
    </w:p>
    <w:p>
      <w:pPr>
        <w:pStyle w:val="Style16"/>
        <w:ind w:left="426" w:hanging="0"/>
        <w:rPr/>
      </w:pPr>
      <w:r>
        <w:rPr>
          <w:sz w:val="22"/>
          <w:szCs w:val="22"/>
          <w:u w:val="single"/>
          <w:lang w:eastAsia="ru-RU"/>
        </w:rPr>
        <w:t xml:space="preserve">Федеральный закон  от 06.10.2003  №131-ФЗ "Об общих принципах организации местного самоуправления в Российской Федерации"; Федеральный закон  от 29.12.2012 г.  №273-ФЗ "Об образовании в Российской Федерации" </w:t>
      </w:r>
    </w:p>
    <w:p>
      <w:pPr>
        <w:pStyle w:val="Style16"/>
        <w:ind w:left="426" w:hanging="0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Постановление Правительства Рязанской области от 15.11.2017г. №294 « Об установлении нормативов обеспечения государственных гарантий в сфере образования на 2018г и плановый период 2019 и 2020 годов». </w:t>
      </w:r>
    </w:p>
    <w:p>
      <w:pPr>
        <w:pStyle w:val="Style16"/>
        <w:ind w:left="426" w:right="-172" w:hanging="0"/>
        <w:rPr/>
      </w:pPr>
      <w:r>
        <w:rPr>
          <w:color w:val="000000"/>
          <w:sz w:val="22"/>
          <w:szCs w:val="22"/>
          <w:u w:val="single"/>
        </w:rPr>
        <w:t xml:space="preserve">Решение   Думы МО - Сараевский муниципальный район Рязанской области </w:t>
      </w:r>
      <w:r>
        <w:rPr>
          <w:sz w:val="22"/>
          <w:szCs w:val="22"/>
          <w:u w:val="single"/>
        </w:rPr>
        <w:t>№ 592 от 14 декабря 2018 г.</w:t>
      </w:r>
      <w:r>
        <w:rPr>
          <w:color w:val="000000"/>
          <w:sz w:val="22"/>
          <w:szCs w:val="22"/>
          <w:u w:val="single"/>
        </w:rPr>
        <w:t xml:space="preserve"> " О бюджете муниципального образования - Сараевский муниципальный район Рязанской области на 2019 год и плановый период 2020 и 2021 гг".</w:t>
      </w:r>
    </w:p>
    <w:p>
      <w:pPr>
        <w:pStyle w:val="Style16"/>
        <w:ind w:left="426" w:right="-598" w:hanging="0"/>
        <w:rPr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</w:rPr>
        <w:t>Постановление администрации муниципального образования - Сараевский муниципальный район Рязанской области № 768 от 20.11.2018 г. "Об утверждении муниципальной программы МО - Сараевский муниципальный район Рязанской области " Развитие образования и молодежной политики".</w:t>
      </w:r>
    </w:p>
    <w:p>
      <w:pPr>
        <w:pStyle w:val="Style16"/>
        <w:ind w:left="426" w:hanging="0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Постановление  Правительства Рязанской области №344 от 30 октября 2013 года " Об утверждении государственной программы Рязанской области " Развитие образования на 2014-2025 годы" ( с изменениями и дополнениями).</w:t>
      </w:r>
    </w:p>
    <w:p>
      <w:pPr>
        <w:pStyle w:val="11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5.2.  Порядок  информирования  потенциальных  потребителей  муниципальной услуги:</w:t>
      </w:r>
    </w:p>
    <w:p>
      <w:pPr>
        <w:pStyle w:val="11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15168" w:type="dxa"/>
        <w:jc w:val="left"/>
        <w:tblInd w:w="3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е информации на официальном сайте МОУ Сараевская СОШ </w:t>
            </w:r>
            <w:r>
              <w:rPr>
                <w:rFonts w:cs="Times New Roman" w:ascii="Times New Roman" w:hAnsi="Times New Roman"/>
                <w:lang w:val="en-US" w:eastAsia="ru-RU"/>
              </w:rPr>
              <w:t>saraischool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ucoz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Численность обучающихся по основной образовательной программе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Количество вакантных мес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Образовательные программы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изменения информации.</w:t>
            </w:r>
          </w:p>
        </w:tc>
      </w:tr>
    </w:tbl>
    <w:p>
      <w:pPr>
        <w:pStyle w:val="11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11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аздел № 2</w:t>
      </w: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left" w:pos="6450" w:leader="none"/>
        </w:tabs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5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805"/>
        <w:gridCol w:w="2207"/>
      </w:tblGrid>
      <w:tr>
        <w:trPr>
          <w:trHeight w:val="676" w:hRule="atLeast"/>
        </w:trPr>
        <w:tc>
          <w:tcPr>
            <w:tcW w:w="115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общероссийскому базовому перечню или региональному перечню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5.791.0</w:t>
            </w:r>
          </w:p>
        </w:tc>
      </w:tr>
      <w:tr>
        <w:trPr>
          <w:trHeight w:val="111" w:hRule="atLeast"/>
        </w:trPr>
        <w:tc>
          <w:tcPr>
            <w:tcW w:w="156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ие лица </w:t>
            </w:r>
          </w:p>
        </w:tc>
      </w:tr>
      <w:tr>
        <w:trPr>
          <w:trHeight w:val="250" w:hRule="atLeast"/>
        </w:trPr>
        <w:tc>
          <w:tcPr>
            <w:tcW w:w="156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Показатели, характеризующие объем и (или) качество муниципальной услуг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Показатели, характеризующие качество муниципальной услуги: 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5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3"/>
        <w:gridCol w:w="1648"/>
        <w:gridCol w:w="1525"/>
        <w:gridCol w:w="1444"/>
        <w:gridCol w:w="1472"/>
        <w:gridCol w:w="1173"/>
        <w:gridCol w:w="1560"/>
        <w:gridCol w:w="994"/>
        <w:gridCol w:w="500"/>
        <w:gridCol w:w="1254"/>
        <w:gridCol w:w="1219"/>
        <w:gridCol w:w="1191"/>
      </w:tblGrid>
      <w:tr>
        <w:trPr>
          <w:trHeight w:val="636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56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0 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>
          <w:trHeight w:val="14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я потреб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образовательных програм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</w:t>
              <w:br/>
              <w:t>обу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6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02111О.99.0.БА96АЧ0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6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2111О.99.0.БА96АБ50001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6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02111О.99.0.БА96АБ75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ходя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я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6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1О.99.0.БА96АА00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6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2111О.99.0.БА96АА25001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ходя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я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 10% (процентов)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3.2. Показатели, характеризующие объём муниципальной услуги:</w:t>
      </w:r>
    </w:p>
    <w:tbl>
      <w:tblPr>
        <w:tblW w:w="152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3"/>
        <w:gridCol w:w="1648"/>
        <w:gridCol w:w="1525"/>
        <w:gridCol w:w="1444"/>
        <w:gridCol w:w="1472"/>
        <w:gridCol w:w="1173"/>
        <w:gridCol w:w="1560"/>
        <w:gridCol w:w="994"/>
        <w:gridCol w:w="500"/>
        <w:gridCol w:w="1254"/>
        <w:gridCol w:w="1219"/>
        <w:gridCol w:w="855"/>
      </w:tblGrid>
      <w:tr>
        <w:trPr>
          <w:trHeight w:val="636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65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0 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>
          <w:trHeight w:val="14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я потреб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образовательных програм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</w:t>
              <w:br/>
              <w:t>обу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6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2111О.9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.БА96АЧ0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9</w:t>
            </w:r>
          </w:p>
        </w:tc>
      </w:tr>
      <w:tr>
        <w:trPr>
          <w:trHeight w:val="6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2111О.99.0.БА96АБ50001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02111О.99.0.БА96АБ75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ходя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я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1О.99.0.БА96АА00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6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2111О.99.0.БА96АА25001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ходя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я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 10% (процентов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лении нормативов обеспечения государственных гарантий в сфере образования на 2019 год и на плановый период 2020 и 2021 годов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   Нормативные  правовые акты, регулирующие порядок оказания муниципальной услуги</w:t>
      </w:r>
    </w:p>
    <w:p>
      <w:pPr>
        <w:pStyle w:val="Style16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Федеральный закон  от 06.10.2003  №131-ФЗ "Об общих принципах организации местного самоуправления в Российской Федерации"; Федеральный закон  от  №273-ФЗ "Об образовании в Российской Федерации" (29.12.2012г.). </w:t>
      </w:r>
    </w:p>
    <w:p>
      <w:pPr>
        <w:pStyle w:val="Style16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Постановление Правительства Рязанской области от 15.11.2017г. №294 « Об установлении нормативов обеспечения государственных гарантий в сфере образования на 2018г и плановый период 2019 и 2020 годов». </w:t>
      </w:r>
    </w:p>
    <w:p>
      <w:pPr>
        <w:pStyle w:val="Style16"/>
        <w:ind w:right="-172" w:hanging="0"/>
        <w:rPr/>
      </w:pPr>
      <w:r>
        <w:rPr>
          <w:color w:val="000000"/>
          <w:sz w:val="22"/>
          <w:szCs w:val="22"/>
          <w:u w:val="single"/>
        </w:rPr>
        <w:t xml:space="preserve">Решение   Думы МО - Сараевский муниципальный район Рязанской области </w:t>
      </w:r>
      <w:r>
        <w:rPr>
          <w:sz w:val="22"/>
          <w:szCs w:val="22"/>
          <w:u w:val="single"/>
        </w:rPr>
        <w:t>№ 592 от 14 декабря 2018 г.</w:t>
      </w:r>
      <w:r>
        <w:rPr>
          <w:color w:val="000000"/>
          <w:sz w:val="22"/>
          <w:szCs w:val="22"/>
          <w:u w:val="single"/>
        </w:rPr>
        <w:t xml:space="preserve"> " О бюджете муниципального образования - Сараевский муниципальный район Рязанской области на 2019 год и плановый период 2020 и 2021 гг".</w:t>
      </w:r>
    </w:p>
    <w:p>
      <w:pPr>
        <w:pStyle w:val="Style16"/>
        <w:ind w:right="-598" w:hanging="0"/>
        <w:rPr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</w:rPr>
        <w:t>Постановление администрации муниципального образования - Сараевский муниципальный район Рязанской области № 768 от 20.11.2018 г. "Об утверждении муниципальной программы МО - Сараевский муниципальный район Рязанской области " Развитие образования и молодежной политики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u w:val="single"/>
          <w:lang w:eastAsia="ru-RU"/>
        </w:rPr>
        <w:t xml:space="preserve">Постановление администрации Сараевского муниципального района Рязанской области  от </w:t>
      </w:r>
      <w:r>
        <w:rPr>
          <w:rFonts w:cs="Times New Roman" w:ascii="Times New Roman" w:hAnsi="Times New Roman"/>
          <w:u w:val="single"/>
          <w:lang w:eastAsia="ru-RU"/>
        </w:rPr>
        <w:t>28 сентября 2015 года № 376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Сараевского муниципального района и финансового обеспечения выполнения муниципального зад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остановление  Правительства Рязанской области №344 от 30 октября 2013 года " Об утверждении государственной программы Рязанской области " Развитие образования на 2014-2025 годы" (с изменениями и дополнениями)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  <w:u w:val="single"/>
          <w:lang w:eastAsia="ru-RU"/>
        </w:rPr>
      </w:pPr>
      <w:r>
        <w:rPr>
          <w:rFonts w:cs="Times New Roman"/>
          <w:color w:val="000000"/>
          <w:sz w:val="22"/>
          <w:szCs w:val="22"/>
          <w:u w:val="single"/>
          <w:lang w:eastAsia="ru-RU"/>
        </w:rPr>
      </w:r>
    </w:p>
    <w:tbl>
      <w:tblPr>
        <w:tblW w:w="15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805"/>
        <w:gridCol w:w="2207"/>
      </w:tblGrid>
      <w:tr>
        <w:trPr>
          <w:trHeight w:val="676" w:hRule="atLeast"/>
        </w:trPr>
        <w:tc>
          <w:tcPr>
            <w:tcW w:w="115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общероссийскому базовому перечню или региональному перечню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6.794.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56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ие лица </w:t>
            </w:r>
          </w:p>
        </w:tc>
      </w:tr>
      <w:tr>
        <w:trPr>
          <w:trHeight w:val="250" w:hRule="atLeast"/>
        </w:trPr>
        <w:tc>
          <w:tcPr>
            <w:tcW w:w="156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Показатели, характеризующие объем и (или) качество муниципальной услуг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Показатели, характеризующие качество муниципальной услуги: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 Порядок  информирования  потенциальных  потребителей 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е информации на официальном сайте МОУ Сараевская СОШ </w:t>
            </w:r>
            <w:r>
              <w:rPr>
                <w:rFonts w:cs="Times New Roman" w:ascii="Times New Roman" w:hAnsi="Times New Roman"/>
                <w:lang w:val="en-US" w:eastAsia="ru-RU"/>
              </w:rPr>
              <w:t>saraischool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ucoz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О численности обучающихся, о вакантных мес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Документы об организации индивидуального обуче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аздел №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lang w:eastAsia="ru-RU"/>
        </w:rPr>
      </w:pPr>
      <w:r>
        <w:rPr>
          <w:rFonts w:cs="Times New Roman" w:ascii="Times New Roman" w:hAnsi="Times New Roman"/>
          <w:b/>
          <w:bCs/>
          <w:vanish/>
          <w:lang w:eastAsia="ru-RU"/>
        </w:rPr>
      </w:r>
    </w:p>
    <w:tbl>
      <w:tblPr>
        <w:tblW w:w="15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3"/>
        <w:gridCol w:w="1648"/>
        <w:gridCol w:w="1525"/>
        <w:gridCol w:w="1444"/>
        <w:gridCol w:w="1472"/>
        <w:gridCol w:w="1173"/>
        <w:gridCol w:w="1560"/>
        <w:gridCol w:w="994"/>
        <w:gridCol w:w="500"/>
        <w:gridCol w:w="1254"/>
        <w:gridCol w:w="1219"/>
        <w:gridCol w:w="1191"/>
      </w:tblGrid>
      <w:tr>
        <w:trPr>
          <w:trHeight w:val="63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5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0 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>
          <w:trHeight w:val="14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я потреб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образовательных програм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</w:t>
              <w:br/>
              <w:t>обу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63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2112О.99.0.ББ11АЧ08001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разовательной программы средне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63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  <w:shd w:fill="FFFFFF" w:val="clear"/>
              </w:rPr>
              <w:t>802112О.99.0.ББ11БГ0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- 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разовательной программы средне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 10% (процентов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3.2. Показатели, характеризующие объём муниципальной услуги:</w:t>
      </w:r>
    </w:p>
    <w:tbl>
      <w:tblPr>
        <w:tblW w:w="152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3"/>
        <w:gridCol w:w="1648"/>
        <w:gridCol w:w="1525"/>
        <w:gridCol w:w="1444"/>
        <w:gridCol w:w="1472"/>
        <w:gridCol w:w="1173"/>
        <w:gridCol w:w="1560"/>
        <w:gridCol w:w="994"/>
        <w:gridCol w:w="500"/>
        <w:gridCol w:w="1254"/>
        <w:gridCol w:w="1219"/>
        <w:gridCol w:w="855"/>
      </w:tblGrid>
      <w:tr>
        <w:trPr>
          <w:trHeight w:val="636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56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0 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>
          <w:trHeight w:val="14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я потреб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образовательных програм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</w:t>
              <w:br/>
              <w:t>обу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6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02112О.99.0.ББ11АЧ0800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</w:tr>
      <w:tr>
        <w:trPr>
          <w:trHeight w:val="6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02112О.99.0.ББ11БГ0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- 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 10% (процентов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лении нормативов обеспечения государственных гарантий в сфере образования на 2019 год и на плановый период 2020 и 2021 годов</w:t>
            </w:r>
          </w:p>
        </w:tc>
      </w:tr>
    </w:tbl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   Нормативные  правовые акты, регулирующие порядок оказания муниципальной услуги</w:t>
      </w:r>
    </w:p>
    <w:p>
      <w:pPr>
        <w:pStyle w:val="Style16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Федеральный закон  от 06.10.2003  №131-ФЗ "Об общих принципах организации местного самоуправления в Российской Федерации"; Федеральный закон  от  №273-ФЗ "Об образовании в Российской Федерации" (29.12.2012г.). </w:t>
      </w:r>
    </w:p>
    <w:p>
      <w:pPr>
        <w:pStyle w:val="Style16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Постановление Правительства Рязанской области от 15.11.2017г. №294 « Об установлении нормативов обеспечения государственных гарантий в сфере образования на 2018г и плановый период 2019 и 2020 годов». </w:t>
      </w:r>
    </w:p>
    <w:p>
      <w:pPr>
        <w:pStyle w:val="Style16"/>
        <w:ind w:right="-172" w:hanging="0"/>
        <w:rPr/>
      </w:pPr>
      <w:r>
        <w:rPr>
          <w:color w:val="000000"/>
          <w:sz w:val="22"/>
          <w:szCs w:val="22"/>
          <w:u w:val="single"/>
        </w:rPr>
        <w:t xml:space="preserve">Решение   Думы МО - Сараевский муниципальный район Рязанской области </w:t>
      </w:r>
      <w:r>
        <w:rPr>
          <w:sz w:val="22"/>
          <w:szCs w:val="22"/>
          <w:u w:val="single"/>
        </w:rPr>
        <w:t>№ 592 от 14 декабря 2018 г.</w:t>
      </w:r>
      <w:r>
        <w:rPr>
          <w:color w:val="000000"/>
          <w:sz w:val="22"/>
          <w:szCs w:val="22"/>
          <w:u w:val="single"/>
        </w:rPr>
        <w:t xml:space="preserve"> " О бюджете муниципального образования - Сараевский муниципальный район Рязанской области на 2019 год и плановый период 2020 и 2021 гг".</w:t>
      </w:r>
    </w:p>
    <w:p>
      <w:pPr>
        <w:pStyle w:val="Style16"/>
        <w:ind w:right="-598" w:hanging="0"/>
        <w:rPr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</w:rPr>
        <w:t>Постановление администрации муниципального образования - Сараевский муниципальный район Рязанской области № 768 от 20.11.2018 г. "Об утверждении муниципальной программы МО - Сараевский муниципальный район Рязанской области " Развитие образования и молодежной политики"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u w:val="single"/>
          <w:lang w:eastAsia="ru-RU"/>
        </w:rPr>
        <w:t xml:space="preserve">Постановление администрации Сараевского муниципального района Рязанской области  от </w:t>
      </w:r>
      <w:r>
        <w:rPr>
          <w:rFonts w:cs="Times New Roman" w:ascii="Times New Roman" w:hAnsi="Times New Roman"/>
          <w:u w:val="single"/>
          <w:lang w:eastAsia="ru-RU"/>
        </w:rPr>
        <w:t>28 сентября 2015 года № 376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Сараевского муниципального района и финансового обеспечения выполнения муниципального задания»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остановление  Правительства Рязанской области №344 от 30 октября 2013 года " Об утверждении государственной программы Рязанской области " Развитие образования на 2014-2025 годы" ( с изменениями и дополнениями)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е информации на официальном сайте МОУ Сараевская СОШ </w:t>
            </w:r>
            <w:r>
              <w:rPr>
                <w:rFonts w:cs="Times New Roman" w:ascii="Times New Roman" w:hAnsi="Times New Roman"/>
                <w:lang w:val="en-US" w:eastAsia="ru-RU"/>
              </w:rPr>
              <w:t>saraischool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ucoz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численности обучающихся, о вакантных местах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раза в год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аздел № 4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694"/>
        <w:gridCol w:w="2126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2.Г42.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ие л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Показатели, характеризующие объем и (или) качество муниципальной услуг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Показатели, характеризующие качество муниципальной услуги: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tbl>
      <w:tblPr>
        <w:tblW w:w="160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6"/>
      </w:tblGrid>
      <w:tr>
        <w:trPr>
          <w:trHeight w:val="250" w:hRule="atLeast"/>
        </w:trPr>
        <w:tc>
          <w:tcPr>
            <w:tcW w:w="1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9893300" cy="71094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0" cy="710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1021"/>
                                    <w:gridCol w:w="1528"/>
                                    <w:gridCol w:w="1566"/>
                                    <w:gridCol w:w="1941"/>
                                    <w:gridCol w:w="1400"/>
                                    <w:gridCol w:w="1053"/>
                                    <w:gridCol w:w="1805"/>
                                    <w:gridCol w:w="1020"/>
                                    <w:gridCol w:w="514"/>
                                    <w:gridCol w:w="1487"/>
                                    <w:gridCol w:w="1251"/>
                                    <w:gridCol w:w="994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Уникальны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5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Показатель, характеризующий содержание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Показатель, характеризующий условия (формы) оказания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Показатель качества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Значение показателя качества муниципальной услуг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единица измерения 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2019 год (очередной финансовый г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 xml:space="preserve">2020 г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(1-й год планового перио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 xml:space="preserve">2021 г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(2-й год планового период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Категория потребител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Виды образовательных програм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Направленность образовательной программ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ind w:left="-62" w:right="-6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Формы образования и формы реализации образовательных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ind w:right="-62" w:hanging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Напр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0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04200О.99.0.ББ52АЕ5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Физкультурно-спортив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Уровень освоения обучающимися дополнительной общеразвивающе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6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04200О.99.0.ББ52АЖ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Туристско-краеведчкс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Уровень освоения обучающимися дополнительной общеразвивающе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2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04200О.99.0.ББ52АЕ0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 xml:space="preserve">ехническо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Уровень освоения обучающимися дополнительной общеразвивающе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2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d w:fill="FFFFFF" w:val="clear"/>
                                          </w:rPr>
                                          <w:t>804200О.99.0.ББ52АЕ7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удожествен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Уровень освоения обучающимися дополнительной общеразвивающе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2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d w:fill="FFFFFF" w:val="clear"/>
                                          </w:rPr>
                                          <w:t>804200О.99.0.ББ52АЕ2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Естественнонауч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Уровень освоения обучающимися дополнительной общеразвивающе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9pt;height:559.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021"/>
                              <w:gridCol w:w="1528"/>
                              <w:gridCol w:w="1566"/>
                              <w:gridCol w:w="1941"/>
                              <w:gridCol w:w="1400"/>
                              <w:gridCol w:w="1053"/>
                              <w:gridCol w:w="1805"/>
                              <w:gridCol w:w="1020"/>
                              <w:gridCol w:w="514"/>
                              <w:gridCol w:w="1487"/>
                              <w:gridCol w:w="1251"/>
                              <w:gridCol w:w="99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оказатель качеств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начение показателя качества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019 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2020 го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2021 го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(2-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tLeast" w:line="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атегория потребителей 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tLeast" w:line="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иды образовательных программ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tLeast" w:line="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правленность образовательной программы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ind w:left="-62" w:right="-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Формы образования и формы реализации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ind w:right="-62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4200О.99.0.ББ52АЕ5200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Физкультурно-спортивной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ровень освоения обучающимися дополнительной общеразвивающей программ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4200О.99.0.ББ52АЖ0000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Туристско-краеведчкск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ровень освоения обучающимися дополнительной общеразвивающей программ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4200О.99.0.ББ52АЕ0400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ехн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ровень освоения обучающимися дополнительной общеразвивающей программ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804200О.99.0.ББ52АЕ7600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удожественное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ровень освоения обучающимися дополнительной общеразвивающей программ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804200О.99.0.ББ52АЕ2800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тественнонаучное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ровень освоения обучающимися дополнительной общеразвивающей программ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8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8"/>
        <w:gridCol w:w="1133"/>
        <w:gridCol w:w="1316"/>
        <w:gridCol w:w="1247"/>
        <w:gridCol w:w="1017"/>
        <w:gridCol w:w="1138"/>
        <w:gridCol w:w="989"/>
        <w:gridCol w:w="546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3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9" w:right="-3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firstLine="6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0 год </w:t>
            </w:r>
          </w:p>
          <w:p>
            <w:pPr>
              <w:pStyle w:val="Normal"/>
              <w:autoSpaceDE w:val="false"/>
              <w:spacing w:before="0" w:after="0"/>
              <w:ind w:left="-62" w:right="-62" w:firstLine="6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-й год плано-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-й год плано-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потребител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разовательных програм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ость образовательной програм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правление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200О.99.0.ББ52АЕ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спортив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200О.99.0.ББ52АЖ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ристско-краеведчес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200О.99.0.ББ52АЕ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указано програ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ческ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4200О.99.0.ББ52АЕ7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4200О.99.0.ББ52АЕ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, 10% (процент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 Показатели, характеризующие качество муниципальной услуги:</w:t>
      </w:r>
    </w:p>
    <w:tbl>
      <w:tblPr>
        <w:tblW w:w="15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398"/>
        <w:gridCol w:w="1478"/>
        <w:gridCol w:w="1535"/>
        <w:gridCol w:w="1262"/>
        <w:gridCol w:w="1276"/>
        <w:gridCol w:w="2272"/>
        <w:gridCol w:w="994"/>
        <w:gridCol w:w="568"/>
        <w:gridCol w:w="1278"/>
        <w:gridCol w:w="1050"/>
        <w:gridCol w:w="938"/>
      </w:tblGrid>
      <w:tr>
        <w:trPr>
          <w:trHeight w:val="5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 (очередной финансовый год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0 год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1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>
          <w:trHeight w:val="16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ды образовательных программ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я потреби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ность образовательной про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6"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-но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1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200О99.0.ББ52АЕ5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спортив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детей, ставших призерами в муниципальных, региональных, всероссийских конкурсах, олимпиадах, смотрах, соревнован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6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200О99.0.ББ52АЖ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ристско-краеведче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тавших призерами в муниципальных, региональных, всероссийских конкурсах, олимпиадах, смотрах, соревнован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8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200О.99.0.ББ52АЕ04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че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тавших призерами в муниципальных, региональных, всероссийских конкурсах, олимпиадах, смотрах, соревнован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18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4200О.99.0.ББ52АЕ76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тавших призерами в муниципальных, региональных, всероссийских конкурсах, олимпиадах, смотрах, соревнован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8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4200О.99.0.ББ52АЕ28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тавших призерами в муниципальных, региональных, всероссийских конкурсах, олимпиадах, смотрах, соревнован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, 10% (процентов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   Нормативные  правовые акты, регулирующие порядок оказания муниципальной услуги:</w:t>
      </w:r>
    </w:p>
    <w:p>
      <w:pPr>
        <w:pStyle w:val="Newstext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Федеральный закон от 29.12.2012 № 273-ФЗ «Об образовании в Российской Федерации», </w:t>
      </w:r>
    </w:p>
    <w:p>
      <w:pPr>
        <w:pStyle w:val="Newstext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иказ Министерства образования и науки РФ от 29.08.2013 «Об утверждении порядка организации и осуществления образовательной деятельности по дополнительным общеобразовательным  программам».</w:t>
      </w:r>
    </w:p>
    <w:p>
      <w:pPr>
        <w:pStyle w:val="11"/>
        <w:rPr>
          <w:rFonts w:ascii="Times New Roman" w:hAnsi="Times New Roman" w:cs="Times New Roman"/>
          <w:sz w:val="22"/>
          <w:szCs w:val="22"/>
          <w:u w:val="single"/>
          <w:lang w:eastAsia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ru-RU"/>
        </w:rPr>
      </w:r>
    </w:p>
    <w:p>
      <w:pPr>
        <w:pStyle w:val="11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е информации на официальном сайте МОУ Сараевская СОШ </w:t>
            </w:r>
            <w:r>
              <w:rPr>
                <w:rFonts w:cs="Times New Roman" w:ascii="Times New Roman" w:hAnsi="Times New Roman"/>
                <w:lang w:val="en-US" w:eastAsia="ru-RU"/>
              </w:rPr>
              <w:t>saraischool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ucoz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граммы дополнительного образования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аздел № 5</w:t>
      </w:r>
    </w:p>
    <w:tbl>
      <w:tblPr>
        <w:tblW w:w="15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655"/>
        <w:gridCol w:w="2207"/>
      </w:tblGrid>
      <w:tr>
        <w:trPr>
          <w:trHeight w:val="676" w:hRule="atLeast"/>
        </w:trPr>
        <w:tc>
          <w:tcPr>
            <w:tcW w:w="10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смотр и уход </w:t>
            </w:r>
          </w:p>
        </w:tc>
        <w:tc>
          <w:tcPr>
            <w:tcW w:w="26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общероссийскому базовому перечню или региональному перечню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4.Д40.0</w:t>
            </w:r>
          </w:p>
        </w:tc>
      </w:tr>
      <w:tr>
        <w:trPr>
          <w:trHeight w:val="111" w:hRule="atLeast"/>
        </w:trPr>
        <w:tc>
          <w:tcPr>
            <w:tcW w:w="156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ие лица </w:t>
            </w:r>
          </w:p>
        </w:tc>
      </w:tr>
      <w:tr>
        <w:trPr>
          <w:trHeight w:val="250" w:hRule="atLeast"/>
        </w:trPr>
        <w:tc>
          <w:tcPr>
            <w:tcW w:w="156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Показатели, характеризующие объем и (или) качество муниципальной услуг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Показатели, характеризующие качество муниципальной услуг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5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4"/>
        <w:gridCol w:w="1438"/>
        <w:gridCol w:w="1520"/>
        <w:gridCol w:w="1325"/>
        <w:gridCol w:w="1113"/>
        <w:gridCol w:w="1212"/>
        <w:gridCol w:w="1753"/>
        <w:gridCol w:w="990"/>
        <w:gridCol w:w="499"/>
        <w:gridCol w:w="1444"/>
        <w:gridCol w:w="1215"/>
        <w:gridCol w:w="965"/>
      </w:tblGrid>
      <w:tr>
        <w:trPr>
          <w:trHeight w:val="64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 (очередной финансовый год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8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9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>
          <w:trHeight w:val="14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потребителе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разовательных программ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ость образовательной программы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126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9111О.99.0.БА91АА8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ие лица за исключением льготных категор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а продленного дн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8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9111О.99.0.БА91АГ3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лица льготных категорий, определяемых учредител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а продленного дн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58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621"/>
        <w:gridCol w:w="1133"/>
        <w:gridCol w:w="1621"/>
        <w:gridCol w:w="1247"/>
        <w:gridCol w:w="880"/>
        <w:gridCol w:w="997"/>
        <w:gridCol w:w="989"/>
        <w:gridCol w:w="546"/>
        <w:gridCol w:w="993"/>
        <w:gridCol w:w="992"/>
        <w:gridCol w:w="992"/>
        <w:gridCol w:w="992"/>
        <w:gridCol w:w="1134"/>
        <w:gridCol w:w="73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-29" w:right="-3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-62" w:right="-62" w:firstLine="6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9 год </w:t>
            </w:r>
          </w:p>
          <w:p>
            <w:pPr>
              <w:pStyle w:val="Normal"/>
              <w:autoSpaceDE w:val="false"/>
              <w:spacing w:lineRule="atLeast" w:line="20" w:before="0" w:after="0"/>
              <w:ind w:left="-62" w:right="-62" w:firstLine="6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0 год </w:t>
            </w:r>
          </w:p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потребител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разовательных программ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ость образовательной програм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правление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1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9111О.99.0.БА91АА63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ие лица за исключением льготных категор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а продленного д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9111О.99.0.БА91АГ33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лица льготных категорий, определяемых учредител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а продленного д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, 10% (процентов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, 10% (процент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968"/>
        <w:gridCol w:w="1559"/>
        <w:gridCol w:w="1134"/>
        <w:gridCol w:w="5953"/>
      </w:tblGrid>
      <w:tr>
        <w:trPr/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униципального образования –  Сараевский муниципальный район 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рядок организации присмотра и ухода за детьми в группах продленного дня в муниципальных образовательных учреждениях Сараевского района , реализующих образовательные программы начального общего, основного общего и среднего общего образования, расчета и взимания платы с родителей (законных представителей) за присмотр и уход за детьми в группах продленного дня в муниципальных образовательных учреждениях  Сараевского муниципального района</w:t>
            </w:r>
          </w:p>
        </w:tc>
      </w:tr>
    </w:tbl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   Нормативные  правовые акты, регулирующие порядок оказания муниципальной услуг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 xml:space="preserve">Федеральный закон  от  №273-ФЗ "Об образовании в Российской Федерации" (29.12.2012г.)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Постановление Правительства Рязанской области от 20.11.2018г. №327 « Об установлении нормативов обеспечения государственных гарантий в сфере образования на 2019г и плановый период 2020 и 2021 годов»</w:t>
      </w:r>
    </w:p>
    <w:p>
      <w:pPr>
        <w:pStyle w:val="Normal"/>
        <w:spacing w:lineRule="atLeast" w:line="20" w:before="0" w:after="0"/>
        <w:ind w:right="-314" w:hanging="0"/>
        <w:rPr/>
      </w:pPr>
      <w:r>
        <w:rPr>
          <w:rFonts w:cs="Times New Roman" w:ascii="Times New Roman" w:hAnsi="Times New Roman"/>
          <w:color w:val="000000"/>
        </w:rPr>
        <w:t xml:space="preserve">Решение   Думы муниципального образования - Сараевский муниципальный район Рязанской области </w:t>
      </w:r>
      <w:r>
        <w:rPr>
          <w:rFonts w:cs="Times New Roman" w:ascii="Times New Roman" w:hAnsi="Times New Roman"/>
        </w:rPr>
        <w:t>№ 592 от 14 декабря 2018 г.</w:t>
      </w:r>
      <w:r>
        <w:rPr>
          <w:rFonts w:cs="Times New Roman" w:ascii="Times New Roman" w:hAnsi="Times New Roman"/>
          <w:color w:val="000000"/>
        </w:rPr>
        <w:t xml:space="preserve"> " О бюджете муниципального образования - Сараевский муниципальный район Рязанской области на 2019 год и плановый период 2020 и 2021 гг"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5"/>
        <w:gridCol w:w="5055"/>
        <w:gridCol w:w="5055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ициальный сайт МОУ Сараевская  СОШ  </w:t>
            </w:r>
            <w:r>
              <w:rPr>
                <w:rFonts w:cs="Times New Roman" w:ascii="Times New Roman" w:hAnsi="Times New Roman"/>
                <w:lang w:val="en-US" w:eastAsia="ru-RU"/>
              </w:rPr>
              <w:t>saraischool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ucoz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кументы о работе группы продленного дня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год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аздел № 6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5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805"/>
        <w:gridCol w:w="2207"/>
      </w:tblGrid>
      <w:tr>
        <w:trPr>
          <w:trHeight w:val="676" w:hRule="atLeast"/>
        </w:trPr>
        <w:tc>
          <w:tcPr>
            <w:tcW w:w="11590" w:type="dxa"/>
            <w:tcBorders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итание детей 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общероссийскому базовому перечню или региональному перечню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4.Д07.0</w:t>
            </w:r>
          </w:p>
        </w:tc>
      </w:tr>
      <w:tr>
        <w:trPr>
          <w:trHeight w:val="111" w:hRule="atLeast"/>
        </w:trPr>
        <w:tc>
          <w:tcPr>
            <w:tcW w:w="15602" w:type="dxa"/>
            <w:gridSpan w:val="3"/>
            <w:tcBorders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ие лица </w:t>
            </w:r>
          </w:p>
        </w:tc>
      </w:tr>
      <w:tr>
        <w:trPr>
          <w:trHeight w:val="250" w:hRule="atLeast"/>
        </w:trPr>
        <w:tc>
          <w:tcPr>
            <w:tcW w:w="15602" w:type="dxa"/>
            <w:gridSpan w:val="3"/>
            <w:tcBorders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Показатели, характеризующие объем и (или) качество муниципальной услуги: 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Показатели, характеризующие качество муниципальной услуги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4"/>
        <w:gridCol w:w="1395"/>
        <w:gridCol w:w="1475"/>
        <w:gridCol w:w="1829"/>
        <w:gridCol w:w="1701"/>
        <w:gridCol w:w="992"/>
        <w:gridCol w:w="1559"/>
        <w:gridCol w:w="961"/>
        <w:gridCol w:w="484"/>
        <w:gridCol w:w="1401"/>
        <w:gridCol w:w="1179"/>
        <w:gridCol w:w="1179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5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 (очередной финансовый год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9 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0 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>
          <w:trHeight w:val="76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я потреби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ы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-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-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0200О.99.0.БА89АА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хват детей горячим питани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63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60200О.99.0.ББ03АА0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горячим питани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63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0200О.99.0.ББ18АА00000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горячим питани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 10% (процентов).</w:t>
      </w:r>
    </w:p>
    <w:p>
      <w:pPr>
        <w:pStyle w:val="Normal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 Показатели, характеризующие объем муниципальной услуги:</w:t>
      </w:r>
    </w:p>
    <w:tbl>
      <w:tblPr>
        <w:tblW w:w="1613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418"/>
        <w:gridCol w:w="991"/>
        <w:gridCol w:w="993"/>
        <w:gridCol w:w="1417"/>
        <w:gridCol w:w="880"/>
        <w:gridCol w:w="1530"/>
        <w:gridCol w:w="989"/>
        <w:gridCol w:w="546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9" w:right="-3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-нование показа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год (очеред-ной финан-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 (1-й год план-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год (2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 (очеред-ной финан-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firstLine="6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0год </w:t>
            </w:r>
          </w:p>
          <w:p>
            <w:pPr>
              <w:pStyle w:val="Normal"/>
              <w:autoSpaceDE w:val="false"/>
              <w:spacing w:before="0" w:after="0"/>
              <w:ind w:left="-62" w:right="-62" w:firstLine="6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-й год плано-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-й год плано-вого периода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я потреб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 показат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ля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0200О.99.0.БА89АА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560200О.99.0.ББ03АА00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0200О.99.0.ББ18АА0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пустимые  (возможные)  отклонения  от  установленных  показателей  объема муниципальной услуги,   в   пределах  которых  муниципальное  задание считается выполненным 10%(процентов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   Нормативные  правовые акты, регулирующие порядок оказания муниципальной услуги</w:t>
      </w:r>
    </w:p>
    <w:p>
      <w:pPr>
        <w:pStyle w:val="Style16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u w:val="single"/>
          <w:lang w:eastAsia="ru-RU"/>
        </w:rPr>
        <w:t xml:space="preserve">Федеральный закон  от  №273-ФЗ "Об образовании в Российской Федерации" (29.12.2012г.). </w:t>
      </w:r>
    </w:p>
    <w:p>
      <w:pPr>
        <w:pStyle w:val="Style16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е информации на официальном сайте МОУ Сараевская СОШ </w:t>
            </w:r>
            <w:r>
              <w:rPr>
                <w:rFonts w:cs="Times New Roman" w:ascii="Times New Roman" w:hAnsi="Times New Roman"/>
                <w:lang w:val="en-US" w:eastAsia="ru-RU"/>
              </w:rPr>
              <w:t>saraischool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ucoz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ые документы по организации пит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аздел №  7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2410"/>
        <w:gridCol w:w="1701"/>
      </w:tblGrid>
      <w:tr>
        <w:trPr/>
        <w:tc>
          <w:tcPr>
            <w:tcW w:w="1148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Наименование муниципальной услуги        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н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10.028.0 </w:t>
            </w:r>
          </w:p>
        </w:tc>
      </w:tr>
      <w:tr>
        <w:trPr>
          <w:trHeight w:val="1204" w:hRule="atLeast"/>
        </w:trPr>
        <w:tc>
          <w:tcPr>
            <w:tcW w:w="1148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Показатели,  характеризующие  объем  и  (или)  качество муниципальной услуги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1. Показатели, характеризующие качество муниципальной услуги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48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6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1418"/>
        <w:gridCol w:w="1417"/>
        <w:gridCol w:w="1843"/>
        <w:gridCol w:w="1134"/>
        <w:gridCol w:w="1621"/>
        <w:gridCol w:w="961"/>
        <w:gridCol w:w="484"/>
        <w:gridCol w:w="1401"/>
        <w:gridCol w:w="1399"/>
        <w:gridCol w:w="14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 (очередной финансовый год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0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-нование показателя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-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bookmarkStart w:id="0" w:name="_GoBack"/>
            <w:r>
              <w:rPr>
                <w:rFonts w:cs="Times New Roman" w:ascii="Times New Roman" w:hAnsi="Times New Roman"/>
              </w:rPr>
              <w:t>920700.О.99.0.АЗ22АА01001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 10% (процентов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8"/>
        <w:gridCol w:w="1133"/>
        <w:gridCol w:w="1480"/>
        <w:gridCol w:w="1417"/>
        <w:gridCol w:w="880"/>
        <w:gridCol w:w="1220"/>
        <w:gridCol w:w="989"/>
        <w:gridCol w:w="546"/>
        <w:gridCol w:w="993"/>
        <w:gridCol w:w="992"/>
        <w:gridCol w:w="992"/>
        <w:gridCol w:w="992"/>
        <w:gridCol w:w="1134"/>
        <w:gridCol w:w="7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9" w:right="-3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firstLine="6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0год </w:t>
            </w:r>
          </w:p>
          <w:p>
            <w:pPr>
              <w:pStyle w:val="Normal"/>
              <w:autoSpaceDE w:val="false"/>
              <w:spacing w:before="0" w:after="0"/>
              <w:ind w:left="-62" w:right="-62" w:firstLine="6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1год </w:t>
            </w:r>
          </w:p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програм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я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ля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00.О.99.0.АЗ22АА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пустимые  (возможные)  отклонения  от  установленных  показателей  объема муниципальной услуги,   в   пределах  которых  муниципальное  задание считается выполненным 10%(процентов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поряж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тельство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615-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   Нормативные  правовые акты, регулирующие порядок оказания муниципальной услуги</w:t>
      </w:r>
    </w:p>
    <w:p>
      <w:pPr>
        <w:pStyle w:val="Style16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Федеральный закон  от 06.10.2003  №131-ФЗ "Об общих принципах организации местного самоуправления в Российской Федерации"; Федеральный закон  от  №273-ФЗ "Об образовании в Российской Федерации" (29.12.2012г.). </w:t>
      </w:r>
    </w:p>
    <w:p>
      <w:pPr>
        <w:pStyle w:val="Style16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>Постановление Правительства Рязанской области от 20.11.2018г. №327 « Об установлении нормативов обеспечения государственных гарантий в сфере образования на 2019г и плановый период 2020 и 2021 годов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е информации на официальном сайте МОУ Сараевская СОШ </w:t>
            </w:r>
            <w:r>
              <w:rPr>
                <w:rFonts w:cs="Times New Roman" w:ascii="Times New Roman" w:hAnsi="Times New Roman"/>
                <w:lang w:val="en-US" w:eastAsia="ru-RU"/>
              </w:rPr>
              <w:t>saraischool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ucoz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работе лагеря с дневным пребыванием детей на базе образовательного учрежде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раза в год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Часть 2.  Сведения о выполняемых работах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3"/>
        <w:gridCol w:w="1771"/>
        <w:gridCol w:w="2764"/>
      </w:tblGrid>
      <w:tr>
        <w:trPr/>
        <w:tc>
          <w:tcPr>
            <w:tcW w:w="1087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Наименование работы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евозка детей автотранспортом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ню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87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Категории потребителей 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Показатели,  характеризующие  объем  и  (или)  качество работы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 Показатели, характеризующие качество работы: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32"/>
        <w:gridCol w:w="1424"/>
        <w:gridCol w:w="1455"/>
        <w:gridCol w:w="1593"/>
        <w:gridCol w:w="1465"/>
        <w:gridCol w:w="1465"/>
        <w:gridCol w:w="1116"/>
        <w:gridCol w:w="932"/>
        <w:gridCol w:w="993"/>
        <w:gridCol w:w="976"/>
        <w:gridCol w:w="1068"/>
      </w:tblGrid>
      <w:tr>
        <w:trPr>
          <w:trHeight w:val="70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 выполнения) работы (по справочникам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4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ранспортных средст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ршруто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год (очеред-ной финан-совый год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год (1-й год план-ового период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1год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2-й год плано-вого периода</w:t>
            </w:r>
          </w:p>
        </w:tc>
      </w:tr>
      <w:tr>
        <w:trPr>
          <w:trHeight w:val="22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я подвоза обучающихся в образовательное учреждение автомобильным транспорт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, нуждающихся в подвозе на занятия в школ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3.2. Показатели, характеризующие качество работы:</w:t>
      </w:r>
    </w:p>
    <w:p>
      <w:pPr>
        <w:pStyle w:val="1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32"/>
        <w:gridCol w:w="1424"/>
        <w:gridCol w:w="1455"/>
        <w:gridCol w:w="1593"/>
        <w:gridCol w:w="1465"/>
        <w:gridCol w:w="1465"/>
        <w:gridCol w:w="1116"/>
        <w:gridCol w:w="932"/>
        <w:gridCol w:w="993"/>
        <w:gridCol w:w="976"/>
        <w:gridCol w:w="1068"/>
      </w:tblGrid>
      <w:tr>
        <w:trPr>
          <w:trHeight w:val="70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 выполнения) работы (по справочникам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>
          <w:trHeight w:val="4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ранспортных средст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ршруто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год (очеред-ной финан-совый год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год (1-й год план-ового период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1год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2-й год плано-вого периода</w:t>
            </w:r>
          </w:p>
        </w:tc>
      </w:tr>
      <w:tr>
        <w:trPr>
          <w:trHeight w:val="22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я подвоза обучающихся в образовательное учреждение автомобильным транспорт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, нуждающихся в подвозе на занятия в школ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униципального образования – Сараевский  муниципальный район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 утверждении Положения об организации специальных (школьных) перевозок учащихся муниципальных образовательных учреждений на «школьных маршрутах» в Сараевском муниципальном районе Рязанской области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   Нормативные 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  <w:lang w:eastAsia="ru-RU"/>
        </w:rPr>
        <w:t xml:space="preserve">Закон  от  № 273-ФЗ "Об образовании в Российской Федерации" (29.12.2012г.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  <w:lang w:eastAsia="ru-RU"/>
        </w:rPr>
        <w:t xml:space="preserve">Постановление Правительства Рязанской области </w:t>
      </w:r>
      <w:r>
        <w:rPr>
          <w:rFonts w:cs="Times New Roman" w:ascii="Times New Roman" w:hAnsi="Times New Roman"/>
          <w:u w:val="single"/>
        </w:rPr>
        <w:t>приказ Министерства образования и науки РФ от 29.08.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е информации на официальном сайте МОУ Сараевская СОШ </w:t>
            </w:r>
            <w:r>
              <w:rPr>
                <w:rFonts w:cs="Times New Roman" w:ascii="Times New Roman" w:hAnsi="Times New Roman"/>
                <w:lang w:val="en-US" w:eastAsia="ru-RU"/>
              </w:rPr>
              <w:t>saraischool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ucoz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ые документы по организации подвоз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год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</w:t>
      </w:r>
      <w:r>
        <w:br w:type="page"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 </w:t>
      </w:r>
      <w:r>
        <w:rPr>
          <w:b/>
          <w:sz w:val="22"/>
          <w:szCs w:val="22"/>
        </w:rPr>
        <w:t>Часть 3. ПРОЧИЕ СВЕДЕНИЯ О МУНИЦИПАЛЬНОМ ЗАДАНИИ</w:t>
      </w:r>
      <w:r>
        <w:rPr>
          <w:sz w:val="22"/>
          <w:szCs w:val="22"/>
        </w:rPr>
        <w:t xml:space="preserve"> 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. Основания для досрочного прекращения выполнения муниципального задани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ликвидация учрежд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еорганизация образовательного учрежд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ные основания, предусмотренные нормативными правовыми актами Российской Федерации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2. Иная информация, необходимая для выполнения (контроля  выполнения) муниципального задани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муниципального задания</w:t>
      </w:r>
    </w:p>
    <w:tbl>
      <w:tblPr>
        <w:tblW w:w="1480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9"/>
        <w:gridCol w:w="3544"/>
        <w:gridCol w:w="807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Сараев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МО-Сараевский муниципальный район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. Требования к отчетности о выполнении муниципального задания 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.1. Периодичность представления отчетов о выполнении муниципального задани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 раз в год</w:t>
      </w:r>
    </w:p>
    <w:p>
      <w:pPr>
        <w:pStyle w:val="Style16"/>
        <w:rPr/>
      </w:pPr>
      <w:r>
        <w:rPr>
          <w:sz w:val="22"/>
          <w:szCs w:val="22"/>
        </w:rPr>
        <w:t>4.2. Сроки представления отчетов о выполнении муниципального задания до 15 числа месяца следующего за отчетным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.3. Иные требования к отчетности о выполнении муниципального задани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5. Иные показатели, связанные с выполнением муниципального задани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Style1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orient="landscape" w:w="16838" w:h="11906"/>
      <w:pgMar w:left="85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hi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_text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15:00Z</dcterms:created>
  <dc:creator>пользователь</dc:creator>
  <dc:description/>
  <cp:keywords/>
  <dc:language>en-US</dc:language>
  <cp:lastModifiedBy>чсаав</cp:lastModifiedBy>
  <cp:lastPrinted>2019-03-06T16:15:00Z</cp:lastPrinted>
  <dcterms:modified xsi:type="dcterms:W3CDTF">2019-03-19T11:18:00Z</dcterms:modified>
  <cp:revision>38</cp:revision>
  <dc:subject/>
  <dc:title>                                 Начальник Управления образования</dc:title>
</cp:coreProperties>
</file>