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9175750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Часть 1. Сведения об оказываемых муниципальных услугах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805"/>
        <w:gridCol w:w="2207"/>
      </w:tblGrid>
      <w:tr>
        <w:trPr>
          <w:trHeight w:val="676" w:hRule="atLeast"/>
        </w:trPr>
        <w:tc>
          <w:tcPr>
            <w:tcW w:w="11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общероссийскому базовому перечню или региональному перечн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4.787.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ие лица </w:t>
            </w:r>
          </w:p>
        </w:tc>
      </w:tr>
      <w:tr>
        <w:trPr>
          <w:trHeight w:val="250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казатели, характеризующие объем и (или) качество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Показатели, характеризующие качество муниципальной услуги: 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  <w:t>Раздел № 1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275"/>
        <w:gridCol w:w="1134"/>
        <w:gridCol w:w="1134"/>
        <w:gridCol w:w="1276"/>
        <w:gridCol w:w="1276"/>
        <w:gridCol w:w="1843"/>
        <w:gridCol w:w="992"/>
        <w:gridCol w:w="850"/>
        <w:gridCol w:w="993"/>
        <w:gridCol w:w="992"/>
        <w:gridCol w:w="850"/>
        <w:gridCol w:w="851"/>
        <w:gridCol w:w="1134"/>
      </w:tblGrid>
      <w:tr>
        <w:trPr>
          <w:trHeight w:val="80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4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8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тегория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ind w:left="52" w:right="14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о </w:t>
              <w:br/>
              <w:t>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50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372" w:right="-433" w:firstLine="452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6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1012О.99.0.БА81АЦ6000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.БА81АБ4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012О.99.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81АА00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учающие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ранич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012О.99.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81АА24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учающие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ранич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2. Показатели, характеризующие объём муниципальной услуги:</w:t>
      </w:r>
    </w:p>
    <w:tbl>
      <w:tblPr>
        <w:tblW w:w="158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1560"/>
        <w:gridCol w:w="1134"/>
        <w:gridCol w:w="1488"/>
        <w:gridCol w:w="1064"/>
        <w:gridCol w:w="1173"/>
        <w:gridCol w:w="1560"/>
        <w:gridCol w:w="994"/>
        <w:gridCol w:w="500"/>
        <w:gridCol w:w="1254"/>
        <w:gridCol w:w="1219"/>
        <w:gridCol w:w="671"/>
        <w:gridCol w:w="1039"/>
        <w:gridCol w:w="855"/>
      </w:tblGrid>
      <w:tr>
        <w:trPr>
          <w:trHeight w:val="63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тегория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ы образовательных програм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о </w:t>
              <w:br/>
              <w:t>обуч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 процент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в процента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81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6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801012О.99.0.БА81АЦ6000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1012О.99.0.БА81АБ44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01012О.99.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БА81АА00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учающие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ранич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>801012О.99.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>БА81АА24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учающиес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ранич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ост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>
          <w:trHeight w:val="29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авительство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 установлении нормативов обеспечения государственных гарантий в сфере образования на 2019 год и на плановый период 2020 и 2021 годов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  <w:t>5. Порядок оказа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 Нормативные  правовые акты, регулирующие порядок оказания муниципальной услуги</w:t>
      </w:r>
    </w:p>
    <w:p>
      <w:pPr>
        <w:pStyle w:val="11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Федеральный закон от 06.10.2003г. №131-ФЗ "Об общих принципах организации местного самоуправления в Российской федерации"; Федеральный закон от 29.12.2012 г. № 273-ФЗ "Об образовании в Российской Федерации" Решение Сараевской районной думы №645 от 16.12.2019г. "О бюджете муниципального образования - Сараевский муниципальный район Рязанской области на 2020 год и плановый период 2021 и 2022 годов;  Постановление администрации  муниципального образования - Сараевский муниципальный район Рязанской области №745 от 12.11.2019 г Об утверждении муниципальной программы муниципального образования - Сараевский муниципальный район Рязанской области "Развитие образования и молодежной политики"; Постановление администрации Сараевского муниципального района Рязанской области от 26 декабря 2019 года № 876 "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араевского муниципального района и финансового обеспечения выполнения муниципального задания"; Приказ УО и МП администрации МО - Сараевсктй муниципальный район Рязанской области №133 от 17.12.2019 "О доведении лимитов бюджетных  обязательств на 2020 год и плановые периоды 2020 и 2021 годы"; Постановление Правительства Рязанской области № 344 от 30 октября 2013 года "Об утверждении государственной программы  Рязанской области "Развитие образования на 2014-2025 годы "( с изменениями от 16.10.2018 г.)</w:t>
      </w:r>
    </w:p>
    <w:p>
      <w:pPr>
        <w:pStyle w:val="11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1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1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662"/>
        <w:gridCol w:w="4961"/>
      </w:tblGrid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ота обновления информации  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  </w:t>
            </w:r>
          </w:p>
        </w:tc>
      </w:tr>
      <w:tr>
        <w:trPr>
          <w:trHeight w:val="263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фойе МОУ на стен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на стендах оперативно обновляется при любых изменениях в перечисленной документ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>
          <w:trHeight w:val="98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ов о предоставлении общедоступного и бесплатного дошкольного образования с учреждением, знакомство с нормативно-правовыми документами регламентирующих работу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233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фициальном сайте МОУ Сараевская СОШ saraischool.ucoz.r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; ФИО руководителя; полный адрес; телефон; устав учреждения; свидетельство о муниципальной регистрации учреждения; номер и дата выдачи лицензии на право ведения образовательной деятельности; номер свидетельства о муниципальной аккредитации; перечень документов для регистрации детей; информация о дополнительных образовательных программах и дополнительных образовательных услугах;</w:t>
              <w:br/>
              <w:t>информация о расположении и проезде к образовательному учреждению; правила приема в МОУ;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на сайте учреждения, оперативно обновляется при любых изменениях в перечисленной документации.</w:t>
            </w:r>
          </w:p>
        </w:tc>
      </w:tr>
      <w:tr>
        <w:trPr>
          <w:trHeight w:val="75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е собрания, публичный докла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 раза в год</w:t>
            </w:r>
          </w:p>
        </w:tc>
      </w:tr>
    </w:tbl>
    <w:p>
      <w:pPr>
        <w:pStyle w:val="11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11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45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здел № 2</w:t>
      </w:r>
      <w:r>
        <w:rPr>
          <w:rFonts w:cs="Times New Roman" w:ascii="Times New Roman" w:hAnsi="Times New Roman"/>
          <w:lang w:eastAsia="ru-RU"/>
        </w:rPr>
        <w:tab/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805"/>
        <w:gridCol w:w="2207"/>
      </w:tblGrid>
      <w:tr>
        <w:trPr>
          <w:trHeight w:val="676" w:hRule="atLeast"/>
        </w:trPr>
        <w:tc>
          <w:tcPr>
            <w:tcW w:w="11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общероссийскому базовому перечню или региональному перечн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.791.0</w:t>
            </w:r>
          </w:p>
        </w:tc>
      </w:tr>
      <w:tr>
        <w:trPr>
          <w:trHeight w:val="111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ие лица </w:t>
            </w:r>
          </w:p>
        </w:tc>
      </w:tr>
      <w:tr>
        <w:trPr>
          <w:trHeight w:val="250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казатели, характеризующие объем и (или) качество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Показатели, характеризующие качество муниципальной услуги: 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1426"/>
        <w:gridCol w:w="1128"/>
        <w:gridCol w:w="1140"/>
        <w:gridCol w:w="966"/>
        <w:gridCol w:w="1175"/>
        <w:gridCol w:w="1560"/>
        <w:gridCol w:w="994"/>
        <w:gridCol w:w="500"/>
        <w:gridCol w:w="1254"/>
        <w:gridCol w:w="1219"/>
        <w:gridCol w:w="1191"/>
        <w:gridCol w:w="915"/>
        <w:gridCol w:w="1134"/>
      </w:tblGrid>
      <w:tr>
        <w:trPr>
          <w:trHeight w:val="8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3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тегория потребителе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ы образовательных програм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о </w:t>
              <w:br/>
              <w:t>обуч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 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9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2111О.99.0.БА96АЧ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2111О.99.0.БА96АБ5000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2111О.99.0.БА96АБ75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00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2111О.99.0.БА96АА2500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2. Показатели, характеризующие объём муниципальной услуги:</w:t>
      </w:r>
    </w:p>
    <w:tbl>
      <w:tblPr>
        <w:tblW w:w="15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1277"/>
        <w:gridCol w:w="1276"/>
        <w:gridCol w:w="1444"/>
        <w:gridCol w:w="1107"/>
        <w:gridCol w:w="1173"/>
        <w:gridCol w:w="1379"/>
        <w:gridCol w:w="994"/>
        <w:gridCol w:w="500"/>
        <w:gridCol w:w="1057"/>
        <w:gridCol w:w="992"/>
        <w:gridCol w:w="851"/>
        <w:gridCol w:w="992"/>
        <w:gridCol w:w="1134"/>
      </w:tblGrid>
      <w:tr>
        <w:trPr>
          <w:trHeight w:val="877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тегория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ind w:left="-9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ы образовательных програм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о </w:t>
              <w:br/>
              <w:t>обучен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по ОКЕ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ind w:left="-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71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9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45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2111О.9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.БА96АЧ0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2111О.99.0.БА96АБ5000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2111О.99.0.БА96АБ75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111О.99.0.БА96АА0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2111О.99.0.БА96АА2500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ходя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уче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доровья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>
          <w:trHeight w:val="29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авительство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 установлении нормативов обеспечения государственных гарантий в сфере образования на 2019 год и на плановый период 2020 и 2021 год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 Нормативные  правовые акты, регулирующие порядок оказания муниципальной услуги</w:t>
      </w:r>
    </w:p>
    <w:p>
      <w:pPr>
        <w:pStyle w:val="11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Федеральный закон от 06.10.2003г. №131-ФЗ "Об общих принципах организации местного самоуправления в Российской федерации"; Федеральный закон от 29.12.2012 г. № 273-ФЗ "Об образовании в Российской Федерации" Решение Сараевской районной думы №645 от 16.12.2019г. "О бюджете муниципального образования - Сараевский муниципальный район Рязанской области на 2020 год и плановый период 2021 и 2022 годов;  Постановление администрации  муниципального образования - Сараевский муниципальный район Рязанской области №745 от 12.11.2019 г Об утверждении муниципальной программы муниципального образования - Сараевский муниципальный район Рязанской области "Развитие образования и молодежной политики"; Постановление администрации Сараевского муниципального района Рязанской области от 26 декабря 2019 года № 876 "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араевского муниципального района и финансового обеспечения выполнения муниципального задания"; Приказ УО и МП администрации МО - Сараевсктй муниципальный район Рязанской области №133 от 17.12.2019 "О доведении лимитов бюджетных  обязательств на 2020 год и плановые периоды 2020 и 2021 годы"; Постановление Правительства Рязанской области № 344 от 30 октября 2013 года "Об утверждении государственной программы  Рязанской области "Развитие образования на 2014-2025 годы "( с изменениями от 16.10.2018 г.)</w:t>
      </w:r>
    </w:p>
    <w:p>
      <w:pPr>
        <w:pStyle w:val="11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11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1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1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521"/>
        <w:gridCol w:w="4819"/>
      </w:tblGrid>
      <w:tr>
        <w:trPr>
          <w:trHeight w:val="3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ота обновления информации  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  </w:t>
            </w:r>
          </w:p>
        </w:tc>
      </w:tr>
      <w:tr>
        <w:trPr>
          <w:trHeight w:val="23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фойе МОУ на стенд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на стендах оперативно обновляется при любых изменениях в перечисленной документ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>
          <w:trHeight w:val="105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работа с родител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ов о предоставлении общедоступного и бесплатного дошкольного образования с учреждением, знакомство с нормативно-правовыми документами регламентирующих работу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23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фициальном сайте МОУ Сараевская СОШ saraischool.ucoz.r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; ФИО руководителя; полный адрес; телефон; устав учреждения; свидетельство о муниципальной регистрации учреждения; номер и дата выдачи лицензии на право ведения образовательной деятельности; номер свидетельства о муниципальной аккредитации; перечень документов для регистрации детей; информация о дополнительных образовательных программах и дополнительных образовательных услугах;</w:t>
              <w:br/>
              <w:t>информация о расположении и проезде к образовательному учреждению; правила приема в МОУ;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на сайте учреждения, оперативно обновляется при любых изменениях в перечисленной документации.</w:t>
            </w:r>
          </w:p>
        </w:tc>
      </w:tr>
      <w:tr>
        <w:trPr>
          <w:trHeight w:val="8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е собрания, публичный докла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 раза в год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br w:type="page"/>
      </w: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здел № 3</w:t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805"/>
        <w:gridCol w:w="2207"/>
      </w:tblGrid>
      <w:tr>
        <w:trPr>
          <w:trHeight w:val="676" w:hRule="atLeast"/>
        </w:trPr>
        <w:tc>
          <w:tcPr>
            <w:tcW w:w="115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общероссийскому базовому перечню или региональному перечн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794.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ие лица </w:t>
            </w:r>
          </w:p>
        </w:tc>
      </w:tr>
      <w:tr>
        <w:trPr>
          <w:trHeight w:val="250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казатели, характеризующие объем и (или) качество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Показатели, характеризующие качество муниципальной услуги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993"/>
        <w:gridCol w:w="992"/>
        <w:gridCol w:w="992"/>
        <w:gridCol w:w="709"/>
        <w:gridCol w:w="1417"/>
        <w:gridCol w:w="994"/>
        <w:gridCol w:w="500"/>
        <w:gridCol w:w="916"/>
        <w:gridCol w:w="937"/>
        <w:gridCol w:w="1191"/>
        <w:gridCol w:w="1191"/>
        <w:gridCol w:w="1191"/>
      </w:tblGrid>
      <w:tr>
        <w:trPr>
          <w:trHeight w:val="6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 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о </w:t>
              <w:br/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2112О.99.0.ББ11АЧ08001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разовательной программы средне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94949"/>
                <w:sz w:val="16"/>
                <w:szCs w:val="16"/>
                <w:shd w:fill="FFFFFF" w:val="clear"/>
              </w:rPr>
              <w:t>802112О.99.0.ББ11БГ0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и- 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сновной образовательной программы средне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2. Показатели, характеризующие объём муниципальной услуги:</w:t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552"/>
        <w:gridCol w:w="992"/>
        <w:gridCol w:w="992"/>
        <w:gridCol w:w="993"/>
        <w:gridCol w:w="992"/>
        <w:gridCol w:w="1134"/>
        <w:gridCol w:w="994"/>
        <w:gridCol w:w="500"/>
        <w:gridCol w:w="1254"/>
        <w:gridCol w:w="1219"/>
        <w:gridCol w:w="855"/>
        <w:gridCol w:w="989"/>
        <w:gridCol w:w="851"/>
      </w:tblGrid>
      <w:tr>
        <w:trPr>
          <w:trHeight w:val="63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35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по ОКЕ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 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о </w:t>
              <w:br/>
              <w:t>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02112О.99.0.ББ11АЧ0800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802112О.99.0.ББ11БГ0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ти- инвалиды и инвалиды, за исключением детей-инвалидов и инвалидов с нарушением опорно-двигательного аппарата,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 Нормативные  правовые акты, регулирующие порядок оказания муниципальной услуги</w:t>
      </w:r>
    </w:p>
    <w:p>
      <w:pPr>
        <w:pStyle w:val="11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  <w:t>Федеральный закон от 06.10.2003г. №131-ФЗ "Об общих принципах организации местного самоуправления в Российской федерации"; Федеральный закон от 29.12.2012 г. № 273-ФЗ "Об образовании в Российской Федерации" Решение Сараевской районной думы №645 от 16.12.2019г. "О бюджете муниципального образования - Сараевский муниципальный район Рязанской области на 2020 год и плановый период 2021 и 2022 годов;  Постановление администрации  муниципального образования - Сараевский муниципальный район Рязанской области №745 от 12.11.2019 г Об утверждении муниципальной программы муниципального образования - Сараевский муниципальный район Рязанской области "Развитие образования и молодежной политики"; Постановление администрации Сараевского муниципального района Рязанской области от 26 декабря 2019 года № 876 "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Сараевского муниципального района и финансового обеспечения выполнения муниципального задания"; Приказ УО и МП администрации МО - Сараевсктй муниципальный район Рязанской области №133 от 17.12.2019 "О доведении лимитов бюджетных  обязательств на 2020 год и плановые периоды 2020 и 2021 годы"; Постановление Правительства Рязанской области № 344 от 30 октября 2013 года "Об утверждении государственной программы  Рязанской области "Развитие образования на 2014-2025 годы "( с изменениями от 16.10.2018 г.)</w:t>
      </w:r>
    </w:p>
    <w:p>
      <w:pPr>
        <w:pStyle w:val="11"/>
        <w:rPr>
          <w:rFonts w:ascii="Times New Roman" w:hAnsi="Times New Roman" w:cs="Times New Roman"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u w:val="single"/>
          <w:lang w:eastAsia="ru-RU"/>
        </w:rPr>
      </w:r>
    </w:p>
    <w:p>
      <w:pPr>
        <w:pStyle w:val="1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11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6663"/>
        <w:gridCol w:w="4819"/>
      </w:tblGrid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ота обновления информации  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  </w:t>
            </w:r>
          </w:p>
        </w:tc>
      </w:tr>
      <w:tr>
        <w:trPr>
          <w:trHeight w:val="2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фойе МОУ на стенд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на стендах оперативно обновляется при любых изменениях в перечисленной документ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>
          <w:trHeight w:val="105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работа с родител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ов о предоставлении общедоступного и бесплатного дошкольного образования с учреждением, знакомство с нормативно-правовыми документами регламентирующих работу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233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фициальном сайте МОУ Сараевская СОШ saraischool.ucoz.r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; ФИО руководителя; полный адрес; телефон; устав учреждения; свидетельство о муниципальной регистрации учреждения; номер и дата выдачи лицензии на право ведения образовательной деятельности; номер свидетельства о муниципальной аккредитации; перечень документов для регистрации детей; информация о дополнительных образовательных программах и дополнительных образовательных услугах;</w:t>
              <w:br/>
              <w:t>информация о расположении и проезде к образовательному учреждению; правила приема в МОУ;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на сайте учреждения, оперативно обновляется при любых изменениях в перечисленной документации.</w:t>
            </w:r>
          </w:p>
        </w:tc>
      </w:tr>
      <w:tr>
        <w:trPr>
          <w:trHeight w:val="8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е собрания, публичный докла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здел № 4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694"/>
        <w:gridCol w:w="2126"/>
      </w:tblGrid>
      <w:tr>
        <w:trPr>
          <w:trHeight w:val="944" w:hRule="atLeast"/>
        </w:trPr>
        <w:tc>
          <w:tcPr>
            <w:tcW w:w="108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2.Г42.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570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зические ли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оказатели, характеризующие объем и (или) качество муниципальной услуг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оказатели, характеризующие качество муниципальной услуги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"/>
        <w:gridCol w:w="1102"/>
        <w:gridCol w:w="1203"/>
        <w:gridCol w:w="1205"/>
        <w:gridCol w:w="1346"/>
        <w:gridCol w:w="851"/>
        <w:gridCol w:w="1842"/>
        <w:gridCol w:w="1020"/>
        <w:gridCol w:w="514"/>
        <w:gridCol w:w="1018"/>
        <w:gridCol w:w="993"/>
        <w:gridCol w:w="994"/>
        <w:gridCol w:w="994"/>
        <w:gridCol w:w="994"/>
      </w:tblGrid>
      <w:tr>
        <w:trPr>
          <w:trHeight w:val="55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49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тегория потребителей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ы образовательных программ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правленность образовательной программы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" w:before="0" w:after="200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прав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по ОКЕ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34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16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Е5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культурно-спортивн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дополнительной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Ж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ристско-краеведчк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дополнительной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200О.99.0.ББ52АЕ0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хническо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дополнительной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4200О.99.0.ББ52АЕ76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дополнительной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4200О.99.0.ББ52АЕ28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</w:t>
              <w:br/>
              <w:t>научн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дополнительной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4200О.99.0.ББ52АЖ24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ровень освоения обучающимися дополнительной общеразвивающе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1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9"/>
        <w:gridCol w:w="813"/>
        <w:gridCol w:w="1302"/>
        <w:gridCol w:w="1466"/>
        <w:gridCol w:w="1302"/>
        <w:gridCol w:w="1168"/>
        <w:gridCol w:w="981"/>
        <w:gridCol w:w="1136"/>
        <w:gridCol w:w="627"/>
        <w:gridCol w:w="1140"/>
        <w:gridCol w:w="1139"/>
        <w:gridCol w:w="1140"/>
        <w:gridCol w:w="813"/>
        <w:gridCol w:w="977"/>
      </w:tblGrid>
      <w:tr>
        <w:trPr>
          <w:trHeight w:val="14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потребителей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правле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9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по ОКЕ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год (очередной финансовый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 (1-й год планового период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год (2-й год планового периода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4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7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культурно-спортивн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Ж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ристско-краеведческ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Е0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 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4200О.99.0.ББ52АЕ76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4200О.99.0.ББ52АЕ28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4200О.99.0.ББ52АЖ2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3.3. Показатели, характеризующие объем муниципальной услуг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2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"/>
        <w:gridCol w:w="1004"/>
        <w:gridCol w:w="1004"/>
        <w:gridCol w:w="1340"/>
        <w:gridCol w:w="1338"/>
        <w:gridCol w:w="1200"/>
        <w:gridCol w:w="1008"/>
        <w:gridCol w:w="1167"/>
        <w:gridCol w:w="645"/>
        <w:gridCol w:w="1172"/>
        <w:gridCol w:w="1171"/>
        <w:gridCol w:w="1171"/>
        <w:gridCol w:w="835"/>
        <w:gridCol w:w="1004"/>
      </w:tblGrid>
      <w:tr>
        <w:trPr>
          <w:trHeight w:val="138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4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потребителей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образовательных программ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ность образовательной программы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правление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9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по ОКЕ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год (очередной финансовый год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 (1-й год планового период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год (2-й год планового период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73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6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Е52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культурно-спортивн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о-ча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200О.99.0.ББ52АЕ0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указан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о-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4200О.99.0.ББ52АЕ76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о-ча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4200О.99.0.ББ52АЕ2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о-ча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804200О.99.0.ББ52АЖ2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о-час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    Нормативные  правовые акты, регулирующие порядок оказания муниципальной услуги:</w:t>
      </w:r>
    </w:p>
    <w:p>
      <w:pPr>
        <w:pStyle w:val="Newstext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Федеральный закон от 29.12.2012 № 273-ФЗ «Об образовании в Российской Федерации», </w:t>
      </w:r>
    </w:p>
    <w:p>
      <w:pPr>
        <w:pStyle w:val="Newstext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каз Министерства образования и науки РФ от 29.08.2013 «Об утверждении порядка организации и осуществления образовательной деятельности по дополнительным общеобразовательным  программам».</w:t>
      </w:r>
    </w:p>
    <w:p>
      <w:pPr>
        <w:pStyle w:val="11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1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797"/>
        <w:gridCol w:w="3969"/>
      </w:tblGrid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тота обновления информации  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  </w:t>
            </w:r>
          </w:p>
        </w:tc>
      </w:tr>
      <w:tr>
        <w:trPr>
          <w:trHeight w:val="219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фойе МОУ на стенда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в образовательного учреждения; правила внутреннего распорядка; копия лицензии, свидетельства о государственной аккредитации образовательного учреждения (с приложением); перечень документов, которые необходимо представить для поступления в образовательное учреждение; информация о сроках, основных условиях приема в образовательное учреждение, часах приема специалистов образовательного учреждения по вопросам поступления и обучения; информация о дополнительных образовательных услугах, оказываемых учреждением, и их стоимости, копия договора об оказании платной образовательной услуги; информация о наименовании, адресе, телефонах, сайте в сети Интернет вышестоящего органа управления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на стендах оперативно обновляется при любых изменениях в перечисленной документ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>
          <w:trHeight w:val="97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работа с родителя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ов о предоставлении общедоступного и бесплатного дошкольного образования с учреждением, знакомство с нормативно-правовыми документами регламентирующих работу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>
          <w:trHeight w:val="2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официальном сайте МОУ Сараевская СОШ saraischool.ucoz.ru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учреждения; ФИО руководителя; полный адрес; телефон; устав учреждения; свидетельство о муниципальной регистрации учреждения; номер и дата выдачи лицензии на право ведения образовательной деятельности; номер свидетельства о муниципальной аккредитации; перечень документов для регистрации детей; информация о дополнительных образовательных программах и дополнительных образовательных услугах;</w:t>
              <w:br/>
              <w:t>информация о расположении и проезде к образовательному учреждению; правила приема в МОУ; перечень документов, которые необходимо представить для поступления в образовательное учрежд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на сайте учреждения, оперативно обновляется при любых изменениях в перечисленной документации.</w:t>
            </w:r>
          </w:p>
        </w:tc>
      </w:tr>
      <w:tr>
        <w:trPr>
          <w:trHeight w:val="8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тельские собрания, публичный докла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аздел № 5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655"/>
        <w:gridCol w:w="2207"/>
      </w:tblGrid>
      <w:tr>
        <w:trPr>
          <w:trHeight w:val="67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смотр и у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общероссийскому базовому перечню или региональному перечн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Д40.0</w:t>
            </w:r>
          </w:p>
        </w:tc>
      </w:tr>
      <w:tr>
        <w:trPr>
          <w:trHeight w:val="250" w:hRule="atLeast"/>
        </w:trPr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Показатели, характеризующие объем и (или) качество муниципальной услуги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Показатели, характеризующие качество муниципальной услуги: </w:t>
            </w:r>
          </w:p>
          <w:p>
            <w:pPr>
              <w:pStyle w:val="Normal"/>
              <w:tabs>
                <w:tab w:val="clear" w:pos="708"/>
                <w:tab w:val="right" w:pos="1542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 Показатели, характеризующие объем муниципальной услуги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6"/>
        <w:gridCol w:w="1062"/>
        <w:gridCol w:w="1062"/>
        <w:gridCol w:w="913"/>
        <w:gridCol w:w="1192"/>
        <w:gridCol w:w="933"/>
        <w:gridCol w:w="1214"/>
        <w:gridCol w:w="1060"/>
        <w:gridCol w:w="536"/>
        <w:gridCol w:w="1138"/>
        <w:gridCol w:w="1301"/>
        <w:gridCol w:w="1390"/>
        <w:gridCol w:w="679"/>
        <w:gridCol w:w="1589"/>
      </w:tblGrid>
      <w:tr>
        <w:trPr>
          <w:trHeight w:val="64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 (очередной финансовый год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потребителе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образовательных программ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ность образовательной программ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правление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2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9111О.99.0.БА91АА8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ие лица за исключением льготных категорий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а продленного д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9111О.99.0.БА91АГ3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а продленного д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337"/>
        <w:gridCol w:w="851"/>
        <w:gridCol w:w="1134"/>
        <w:gridCol w:w="1247"/>
        <w:gridCol w:w="880"/>
        <w:gridCol w:w="997"/>
        <w:gridCol w:w="989"/>
        <w:gridCol w:w="546"/>
        <w:gridCol w:w="993"/>
        <w:gridCol w:w="992"/>
        <w:gridCol w:w="992"/>
        <w:gridCol w:w="869"/>
        <w:gridCol w:w="709"/>
        <w:gridCol w:w="733"/>
        <w:gridCol w:w="733"/>
        <w:gridCol w:w="73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ind w:firstLine="1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я потреб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авленность образовате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ы образования и формы реализации образовательных програм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правле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9111О.99.0.БА91АА6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зические лица за исключением льготных катег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а продленного д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9111О.99.0.БА91АГ3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а продленного д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685"/>
        <w:gridCol w:w="1559"/>
        <w:gridCol w:w="1134"/>
        <w:gridCol w:w="7088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autoSpaceDE w:val="false"/>
              <w:spacing w:before="0" w:after="200"/>
              <w:ind w:right="22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униципального образования –  Сараевский муниципальный район 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рядок организации присмотра и ухода за детьми в группах продленного дня в муниципальных образовательных учреждениях Сараевского района , реализующих образовательные программы начального общего, основного общего и среднего общего образования, расчета и взимания платы с родителей (законных представителей) за присмотр и уход за детьми в группах продленного дня в муниципальных образовательных учреждениях  Сараевского муниципального района</w:t>
            </w:r>
          </w:p>
        </w:tc>
      </w:tr>
    </w:tbl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Федеральный закон  от  №273-ФЗ "Об образовании в Российской Федерации" (29.12.2012г.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Постановление Правительства Рязанской области от 20.11.2018г. №327 « Об установлении нормативов обеспечения государственных гарантий в сфере образования на 2019г и плановый период 2020 и 2021 годов»</w:t>
      </w:r>
    </w:p>
    <w:p>
      <w:pPr>
        <w:pStyle w:val="Normal"/>
        <w:spacing w:lineRule="atLeast" w:line="20" w:before="0" w:after="0"/>
        <w:ind w:right="-3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шение   Думы муниципального образования - Сараевский муниципальный район Рязанской области </w:t>
      </w:r>
      <w:r>
        <w:rPr>
          <w:rFonts w:cs="Times New Roman" w:ascii="Times New Roman" w:hAnsi="Times New Roman"/>
        </w:rPr>
        <w:t>№ 592 от 14 декабря 2018 г.</w:t>
      </w:r>
      <w:r>
        <w:rPr>
          <w:rFonts w:cs="Times New Roman" w:ascii="Times New Roman" w:hAnsi="Times New Roman"/>
          <w:color w:val="000000"/>
        </w:rPr>
        <w:t xml:space="preserve"> " О бюджете муниципального образования - Сараевский муниципальный район Рязанской области на 2019 год и плановый период 2020 и 2021 гг"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5" w:type="dxa"/>
        <w:jc w:val="left"/>
        <w:tblInd w:w="3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5"/>
        <w:gridCol w:w="5055"/>
        <w:gridCol w:w="5055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ициальный сайт МОУ Сараевская  СОШ  </w:t>
            </w:r>
            <w:r>
              <w:rPr>
                <w:rFonts w:cs="Times New Roman" w:ascii="Times New Roman" w:hAnsi="Times New Roman"/>
                <w:lang w:val="en-US" w:eastAsia="ru-RU"/>
              </w:rPr>
              <w:t>saraischoo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 о работе группы продленного дн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здел № 6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805"/>
        <w:gridCol w:w="2207"/>
      </w:tblGrid>
      <w:tr>
        <w:trPr>
          <w:trHeight w:val="676" w:hRule="atLeast"/>
        </w:trPr>
        <w:tc>
          <w:tcPr>
            <w:tcW w:w="11590" w:type="dxa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тание детей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4.Д07.0</w:t>
            </w:r>
          </w:p>
        </w:tc>
      </w:tr>
      <w:tr>
        <w:trPr>
          <w:trHeight w:val="111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ие лица</w:t>
            </w:r>
          </w:p>
        </w:tc>
      </w:tr>
      <w:tr>
        <w:trPr>
          <w:trHeight w:val="250" w:hRule="atLeast"/>
        </w:trPr>
        <w:tc>
          <w:tcPr>
            <w:tcW w:w="15602" w:type="dxa"/>
            <w:gridSpan w:val="3"/>
            <w:tcBorders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Показатели, характеризующие качество муниципальной услуги: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64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6"/>
        <w:gridCol w:w="992"/>
        <w:gridCol w:w="1134"/>
        <w:gridCol w:w="1134"/>
        <w:gridCol w:w="992"/>
        <w:gridCol w:w="993"/>
        <w:gridCol w:w="961"/>
        <w:gridCol w:w="484"/>
        <w:gridCol w:w="1401"/>
        <w:gridCol w:w="1179"/>
        <w:gridCol w:w="1179"/>
        <w:gridCol w:w="1179"/>
        <w:gridCol w:w="117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по ОКЕ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 (очередной финансовый год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1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-й год планового период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 год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2-й год планового период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7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рмы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-нование 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200О.99.0.БА89АА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 горячим пита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200О.99.0.ББ03АА0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 горячим пита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200О.99.0.ББ18АА000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 горячим пита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rPr/>
      </w:pPr>
      <w:r>
        <w:rPr/>
        <w:t>3.2. Показатели, характеризующие объем муниципальной услуги:</w:t>
      </w:r>
    </w:p>
    <w:tbl>
      <w:tblPr>
        <w:tblW w:w="153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1489"/>
        <w:gridCol w:w="1157"/>
        <w:gridCol w:w="1159"/>
        <w:gridCol w:w="993"/>
        <w:gridCol w:w="1027"/>
        <w:gridCol w:w="1124"/>
        <w:gridCol w:w="1154"/>
        <w:gridCol w:w="637"/>
        <w:gridCol w:w="1159"/>
        <w:gridCol w:w="1158"/>
        <w:gridCol w:w="826"/>
        <w:gridCol w:w="1159"/>
        <w:gridCol w:w="1159"/>
      </w:tblGrid>
      <w:tr>
        <w:trPr>
          <w:trHeight w:val="7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казателя объема муниципальной услуг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14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29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-нование показател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по ОКЕ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0 </w:t>
              <w:br/>
              <w:t>(очеред-ной финан-совый год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1 год </w:t>
              <w:br/>
              <w:t>(1-й год план-ового период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22год </w:t>
              <w:br/>
              <w:t>(2-й год плано-вого периода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14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тегория потреби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показателя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200О.99.0.БА89АА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200О.99.0.ББ03АА0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200О.99.0.ББ18АА00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1559"/>
        <w:gridCol w:w="1134"/>
        <w:gridCol w:w="595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Порядок оказания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   Нормативные  правовые акты, регулирующие порядок оказания муниципальной услуги</w:t>
      </w:r>
    </w:p>
    <w:p>
      <w:pPr>
        <w:pStyle w:val="Style16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 xml:space="preserve">Федеральный закон  от  №273-ФЗ "Об образовании в Российской Федерации" (29.12.2012г.). </w:t>
      </w:r>
    </w:p>
    <w:p>
      <w:pPr>
        <w:pStyle w:val="Style1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6"/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информир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размещаемой информ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ота обновления информации</w:t>
            </w:r>
          </w:p>
        </w:tc>
      </w:tr>
      <w:tr>
        <w:trPr>
          <w:trHeight w:val="7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е информации на официальном сайте МОУ Сараевская СОШ </w:t>
            </w:r>
            <w:r>
              <w:rPr>
                <w:rFonts w:cs="Times New Roman" w:ascii="Times New Roman" w:hAnsi="Times New Roman"/>
                <w:lang w:val="en-US" w:eastAsia="ru-RU"/>
              </w:rPr>
              <w:t>saraischool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ucoz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ые документы по организации пит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  <w:r>
        <w:br w:type="page"/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</w:rPr>
        <w:t>Часть 3. ПРОЧИЕ СВЕДЕНИЯ О МУНИЦИПАЛЬНОМ ЗАДАНИИ</w:t>
      </w:r>
      <w:r>
        <w:rPr>
          <w:sz w:val="22"/>
          <w:szCs w:val="22"/>
        </w:rPr>
        <w:t xml:space="preserve">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 Основания для досрочного прекращения выполнения муниципального зада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-ликвидация учре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организация образовательного учрежд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ные основания, предусмотренные нормативными правовыми актами Российской Федерации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2. Иная информация, необходимая для выполнения (контроля  выполнения) муниципального зада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 Порядок контроля за выполнением муниципального задания</w:t>
      </w:r>
    </w:p>
    <w:tbl>
      <w:tblPr>
        <w:tblW w:w="14802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9"/>
        <w:gridCol w:w="3544"/>
        <w:gridCol w:w="807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Сараев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 администрации МО-Сараевский муниципальный район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 Требования к отчетности о выполнении муниципального задания 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1. Периодичность представления отчетов о выполнении муниципального зада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 раз в год</w:t>
      </w:r>
    </w:p>
    <w:p>
      <w:pPr>
        <w:pStyle w:val="Style16"/>
        <w:rPr/>
      </w:pPr>
      <w:r>
        <w:rPr>
          <w:sz w:val="22"/>
          <w:szCs w:val="22"/>
        </w:rPr>
        <w:t>4.2. Сроки представления отчетов о выполнении муниципального задания до 15 числа месяца следующего за отчетным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.3. Иные требования к отчетности о выполнении муниципального зада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5. Иные показатели, связанные с выполнением муниципального задани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Style1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orient="landscape" w:w="16838" w:h="11906"/>
      <w:pgMar w:left="851" w:right="110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_text"/>
    <w:basedOn w:val="Normal"/>
    <w:qFormat/>
    <w:pPr>
      <w:spacing w:lineRule="auto" w:line="240" w:before="280" w:after="280"/>
      <w:jc w:val="both"/>
    </w:pPr>
    <w:rPr>
      <w:rFonts w:ascii="PTSerifRegular;Times New Roman" w:hAnsi="PTSerifRegular;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3:00Z</dcterms:created>
  <dc:creator>пользователь</dc:creator>
  <dc:description/>
  <cp:keywords/>
  <dc:language>en-US</dc:language>
  <cp:lastModifiedBy>пользователь</cp:lastModifiedBy>
  <cp:lastPrinted>2019-03-06T16:15:00Z</cp:lastPrinted>
  <dcterms:modified xsi:type="dcterms:W3CDTF">2020-10-29T06:24:00Z</dcterms:modified>
  <cp:revision>3</cp:revision>
  <dc:subject/>
  <dc:title>Начальник Управления образования</dc:title>
</cp:coreProperties>
</file>