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Цель работ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ыявить 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универсальных учебных действий учащихся: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центов в обыкновенных дробях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и в виде круговых диаграмм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числа в данном отношении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порции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оценты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упорядочивание целых чисел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ычислений с целыми числами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ел на координатной оси и вычисление длины отрезка.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бщ</w:t>
      </w:r>
      <w:r>
        <w:rPr>
          <w:rFonts w:cs="Times New Roman" w:ascii="Times New Roman" w:hAnsi="Times New Roman"/>
          <w:iCs/>
          <w:sz w:val="24"/>
          <w:szCs w:val="24"/>
        </w:rPr>
        <w:t>их приёмов решения задач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применение и преобразование   алгоритмов   для решения задач.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х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действий в </w:t>
      </w:r>
      <w:r>
        <w:rPr>
          <w:rFonts w:cs="Times New Roman" w:ascii="Times New Roman" w:hAnsi="Times New Roman"/>
          <w:iCs/>
          <w:sz w:val="24"/>
          <w:szCs w:val="24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4"/>
          <w:szCs w:val="24"/>
        </w:rPr>
        <w:t>ями её реализаци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и последовательности действий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осмысление текста задачи, извлечение необходимой информации,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рационального способа решения задачи.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тестовых заданий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дидактическим единицам рабочей программы по дисциплине «Мате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едерального государственного образовательного стандарта по дисциплине.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 проведению контрольной работы составлены на основе следующих учебных пособ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5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6 класс: учеб. для общеобразоват. организаций. [С.М. Николь</w:t>
        <w:softHyphen/>
        <w:t>ский, М.К. Потапов, Н.Н. Решетников, А.В. Шевкин]. —2-е изд., дора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.: Просвещение, 2013. — 256 с. — (МГУ — шко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5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Дидактические материалы. 6 класс / М.К. Потапов, А.В. Шев</w:t>
        <w:softHyphen/>
        <w:t>кин. — 10-е изд., дораб. — М.: Просвещение, 2014. — 128с.:ил. — (МГУ — школе).</w:t>
      </w:r>
    </w:p>
    <w:p>
      <w:pPr>
        <w:pStyle w:val="Style19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/>
        <w:t>Чулков П.В. Математика. Тематические тесты. 6 класс: пособие для общеобразовательных учреждений. – М., Просвещение, 2014. – 128с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включает 2 варианта заданий, в каждом варианте задания трех уровней сложности. Всего в работе 10 заданий, из них 1-5(50%) – задания базового уровня; 6-8 (30%) – задания повышенного уровня сложности; 9-10 (20%) – высокого уровня сложно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ецификация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74"/>
        <w:gridCol w:w="1622"/>
        <w:gridCol w:w="15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ое ум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представление процентов в обыкновенных дроб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0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организация информации в виде круговых диа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выполнение вычислений с целыми числ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34" w:hanging="0"/>
              <w:jc w:val="both"/>
              <w:rPr/>
            </w:pPr>
            <w:r>
              <w:rPr/>
              <w:t>сравнение целых чис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0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упорядочивание целых чис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Базов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  <w:t>решение пропор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нахождение произведения средних и крайних член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вычисление неизвестного член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  <w:t>выполнение вычислений с целыми числам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определение порядка действий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умножение целых чисе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деление целых чисе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  <w:t>представлять числа на координатной оси и вычислять длину отрез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определение координат точек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вычисление длины отрезк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  <w:t>решать задачи на процен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увеличение(уменьшение) числа  на несколько процен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нахождение суммы двух чисе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  <w:t>делить число в данном отноше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построение исходного угл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нахождение  частей угл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/>
              <w:t>деление угла на указанные част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проведения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 время проведения 45 минут. Каждый ученик получает бланк, содержащий задания для выполнения. Контрольная работа  выполняется письменно, ученик  получает один из 2 вариантов заданий. Перед контрольной работой  дается инструкция к её проведению. 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819"/>
        <w:gridCol w:w="819"/>
        <w:gridCol w:w="818"/>
        <w:gridCol w:w="819"/>
        <w:gridCol w:w="819"/>
        <w:gridCol w:w="818"/>
        <w:gridCol w:w="819"/>
        <w:gridCol w:w="819"/>
        <w:gridCol w:w="9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– 18-20 балл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– 14-17 балл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– 10-13 балл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– 0-9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математ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1-2022 учебного года  учени __ 6 __ кла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в виде обыкновенной дроби можно записать так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2) ;      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содержит 35% свинца, 22% олова, 43% меди. Выберите круговую диаграмму, соответствующую этим условиям: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5955" cy="2360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из выражений скобки раскрыты </w:t>
      </w:r>
      <w:r>
        <w:rPr>
          <w:rFonts w:cs="Times New Roman" w:ascii="Times New Roman" w:hAnsi="Times New Roman"/>
          <w:b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-(21-34+12)=-21+34-12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(17+9+12) = -17-9-12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-(-16+5-14) = 16-5-14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неравенство: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5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0;    2) -45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0;    3) -45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-3, 4, 5, 0, -7  расположены в порядке </w:t>
      </w:r>
      <w:r>
        <w:rPr>
          <w:rFonts w:cs="Times New Roman" w:ascii="Times New Roman" w:hAnsi="Times New Roman"/>
          <w:b/>
          <w:sz w:val="24"/>
          <w:szCs w:val="24"/>
        </w:rPr>
        <w:t>возрас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3, 4, 5, 0, -7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, 4, 0, -3, -7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7, -3, 0, 4, 5 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13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2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ропорцию: </w:t>
      </w:r>
    </w:p>
    <w:tbl>
      <w:tblPr>
        <w:tblW w:w="35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340-72:(-7+3)•(-6)</w:t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координаты точек А, В,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изображенных на рисунке. Найдите длину отрезка 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4005" cy="7010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продали 150кг фруктов, а сегодня на 30%</w:t>
      </w:r>
      <w:r>
        <w:rPr/>
        <w:t xml:space="preserve"> больше, чем вчера. Сколько килограммов фруктов продано за эти 2 дня?</w:t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угол АОВ, равный 1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Разделите его на 2 угла в отношении 1: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математик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1-2022 учебного года  учени __ 6 __ кла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% в виде обыкновенной дроби можно записать так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2) ;      3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  содержит 35% сока ананаса, 45% сока апельсина, 20% сока персика. Выберите круговую диаграмму, соответствующую этим условиям: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8335" cy="22834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из выражений скобки раскрыты </w:t>
      </w:r>
      <w:r>
        <w:rPr>
          <w:rFonts w:cs="Times New Roman" w:ascii="Times New Roman" w:hAnsi="Times New Roman"/>
          <w:b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-(21+34+2)= -21+34-2</w:t>
      </w:r>
    </w:p>
    <w:p>
      <w:pPr>
        <w:pStyle w:val="Style17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-(17-9+2) = -17+9-2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-(-16+5-4) = 16+5+1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верное</w:t>
      </w:r>
      <w:r>
        <w:rPr>
          <w:rFonts w:cs="Times New Roman" w:ascii="Times New Roman" w:hAnsi="Times New Roman"/>
          <w:sz w:val="24"/>
          <w:szCs w:val="24"/>
        </w:rPr>
        <w:t xml:space="preserve"> неравенство: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3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0;    2) -53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0;    3) -53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-3, 4, 5, 0, -7  расположены в порядке </w:t>
      </w:r>
      <w:r>
        <w:rPr>
          <w:rFonts w:cs="Times New Roman" w:ascii="Times New Roman" w:hAnsi="Times New Roman"/>
          <w:b/>
          <w:sz w:val="24"/>
          <w:szCs w:val="24"/>
        </w:rPr>
        <w:t>убы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3, 4, 5, 0, -7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, 4, 0, -3, -7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7, -3, 0, 4, 5 </w:t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firstLine="13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ропорцию: </w:t>
      </w:r>
    </w:p>
    <w:tbl>
      <w:tblPr>
        <w:tblW w:w="35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130-84:(-11+5)•(-7)</w:t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координаты точек А, В,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изображенных на рисунке. Найдите длину отрезка ОС.</w:t>
      </w:r>
    </w:p>
    <w:p>
      <w:pPr>
        <w:pStyle w:val="Style17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5615" cy="6623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продали 180кг овощей, а сегодня на 20% меньше, чем вчера. Сколько килограммов овощей</w:t>
      </w:r>
      <w:r>
        <w:rPr/>
        <w:t xml:space="preserve"> продано за эти 2 дня?</w:t>
      </w:r>
    </w:p>
    <w:tbl>
      <w:tblPr>
        <w:tblW w:w="5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угол МОК, равный 1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Разделите его на 2 угла в отношении 1: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5:00Z</dcterms:created>
  <dc:creator>ЛарисаПК</dc:creator>
  <dc:description/>
  <cp:keywords/>
  <dc:language>en-US</dc:language>
  <cp:lastModifiedBy>пользователь</cp:lastModifiedBy>
  <cp:lastPrinted>2014-12-17T21:28:00Z</cp:lastPrinted>
  <dcterms:modified xsi:type="dcterms:W3CDTF">2021-12-06T09:43:00Z</dcterms:modified>
  <cp:revision>10</cp:revision>
  <dc:subject/>
  <dc:title/>
</cp:coreProperties>
</file>