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342265</wp:posOffset>
                </wp:positionV>
                <wp:extent cx="146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-26.9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ого питания, изготовлению и оборотоспособности в них продовольственного сырья и пищевых продуктов, к условиям, срокам хранения скоропортящихся продуктов, к организации рационального питания обучающихся в школе.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питании обучающихся в общеобразовательных учреждениях запрещается использов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816" w:leader="none"/>
        </w:tabs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 горошек без термической обработки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оны с мясным фаршем (по-флотски), блинчики с мясом, студни, окрошки, паштеты, форшмак из сельди, заливные блюда (мясные и рыбные)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тки, морсы без термической обработки, квас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ы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оны с рубленым яйцом, яичницу-глазунью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жные и торты кремовые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енные во фритюре пирожки, пончики;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ого состава порошки в качестве разрыхлителей теста.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анитарное состояние столово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color w:val="000000"/>
          <w:sz w:val="28"/>
          <w:szCs w:val="28"/>
        </w:rPr>
        <w:t>5.1. Территория столовой содержится в чистоте, регулярно должен выполняться санитарно-эпидемиологический режим в период карантина и эпидемиологического благополуч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color w:val="000000"/>
          <w:sz w:val="28"/>
          <w:szCs w:val="28"/>
        </w:rPr>
        <w:t>5.2. Весь кухонный инвентарь и всё оборудование столовой маркируется несмываемой краской или иным способом, обеспечивающим стойкость маркировки. Маркировка предусматривает указание вида продуктов, которые перерабатываются с его использованием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ля уборки камер холодильников должен быть выделен специально для этого маркированный инвентарь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Рабочие столы в столовой и после каждого приёма пищи моют горячей водой с моющимися средствами специальной ветошью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color w:val="000000"/>
          <w:sz w:val="28"/>
          <w:szCs w:val="28"/>
        </w:rPr>
        <w:t>Пищевые отходы столовой собирают в промаркированное ведро с крышкой, очистка которого проводится по мере заполнения их более чем на 2/3 объёма; ежедневно в конце дня промывают 2% -м раствором кальцинированной соды, а затем ополаскивают горячей водой и просушивают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color w:val="000000"/>
          <w:sz w:val="28"/>
          <w:szCs w:val="28"/>
        </w:rPr>
        <w:t>5.5. В помещениях столовой ежедневно проводят уборку: мытьё полов, удаление пыли и паутины, протирание радиаторов, подоконников; ежедневно с применением моющих средств проводят мытьё стен, очистку стекол от пыли и копоти. Один раз в месяц необходимо проводить генеральную уборку с последующей дезинфекцией всех помещений, оборудования  и инвентаря.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Требования к соблюдению прави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й гигиены сотрудниками столов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троль  соблюдения сроков прохождения медосмотров сотрудниками столовой возлагается на завхоза школы. На каждого работника заводится личная медицинская книжка, в которую вносят  результаты медицинских обследований 2 раза в год о сдаче санитарного миним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ерсонал пищеблока обязан соблюдать следующие правила личной гигие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6924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ть на работу в чистой одежде и обув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832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лять верхнюю одежду, головной убор, личные вещи в гардеробно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740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о стричь ногт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48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556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ть обо всех случаях заболеваний инфекциями в семье работник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64" w:leader="none"/>
        </w:tabs>
        <w:autoSpaceDE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пищеблока не разрешается: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 изготовлении блюд, кулинарных и кондитерских изделий носить ювелирные изделии, покрывать ногти лаком, застегивать спецодежду булавками;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нимать пищу, курить на рабочем мест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7.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завхоз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нтроль за посещением столовой учащимися, с учетом количества фактически отпущенных бесплатных завтраков и обедов, возлагается на завхоза школы и классных руков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Взаимодействие и конт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за надлежащим исполнением данного локального акта лежит в пределах компетен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утри 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иссии по контролю за питанием в школ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ind w:left="4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2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1:00Z</dcterms:created>
  <dc:creator>User</dc:creator>
  <dc:description/>
  <cp:keywords/>
  <dc:language>en-US</dc:language>
  <cp:lastModifiedBy>Пользователь</cp:lastModifiedBy>
  <cp:lastPrinted>2018-08-23T15:15:00Z</cp:lastPrinted>
  <dcterms:modified xsi:type="dcterms:W3CDTF">2020-10-19T12:32:00Z</dcterms:modified>
  <cp:revision>23</cp:revision>
  <dc:subject/>
  <dc:title>Муниципальное общеобразовательное учреждение</dc:title>
</cp:coreProperties>
</file>