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35190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300" w:after="0"/>
        <w:ind w:left="-142" w:hanging="0"/>
        <w:jc w:val="center"/>
        <w:rPr/>
      </w:pPr>
      <w:r>
        <w:rPr/>
        <w:t> 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0"/>
        <w:gridCol w:w="3010"/>
      </w:tblGrid>
      <w:tr>
        <w:trPr>
          <w:trHeight w:val="1514" w:hRule="atLeast"/>
        </w:trPr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ind w:left="1260" w:hanging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>                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держание проблемы и обоснование необходимости её ре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 обучающихся - одно из условий создания здоровье сберегающей среды в общеобразовательном  учреждении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</w:t>
            </w:r>
            <w:r>
              <w:rPr>
                <w:b/>
                <w:bCs/>
                <w:sz w:val="28"/>
                <w:szCs w:val="28"/>
              </w:rPr>
              <w:t> Цели, задачи и сроки реализации Рабочей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питанием обучающихся в школе  при сохрнении его доступ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укреплению здоровь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ильного здоров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овых форм обслужи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учащихся горячим питанием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остижения этой цели предусматривается решение следующих задач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дорового 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творных условий для учеб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методов мониторинга состояния 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качественного, сбалансированного питания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зработка и внедрение новых форм организации горячего 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обновление материально-технологического оборудования столовы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паганда здорового питания (проведение конкурсов, циклов бесед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 родителей потребности правильного питания как неотъемлемой части сохранения и укрепления здоровь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jc w:val="both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jc w:val="both"/>
              <w:rPr/>
            </w:pPr>
            <w:r>
              <w:rPr/>
              <w:t xml:space="preserve"> </w:t>
            </w:r>
            <w:r>
              <w:rPr/>
              <w:t>Конституция Р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8"/>
              <w:jc w:val="both"/>
              <w:rPr/>
            </w:pPr>
            <w:r>
              <w:rPr/>
              <w:t>-ФЗ «Об образовании в РФ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П 3.1/2.4.3598-20»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color w:val="000000"/>
              </w:rPr>
              <w:t>СП 3.1.3597-20 «Профилактика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 2.4.3698-20 «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ПиН 2.3/2.4.3590-20 «Санитарно-эпидемиологические требования к организации общественного питания насел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1.2.3685-21 «Гигиенические нормативы и требования к обеспечению безопасности и (или)безвредности для человека факторов среды обита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 2.1.3678-20 «Санитарно- 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, помещений, организации и проведению санитарно- противоэпидемических (профилактических) мероприятий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 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ан.ПиН 2.3.2.1324-03 «Условия, сроки хранения особо скоропортящихся продуктов».</w:t>
            </w:r>
          </w:p>
          <w:p>
            <w:pPr>
              <w:pStyle w:val="Normal"/>
              <w:spacing w:lineRule="atLeast" w:line="248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Срок реализации Рабочей программы – 2022-2026 год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.</w:t>
            </w:r>
          </w:p>
          <w:p>
            <w:pPr>
              <w:pStyle w:val="Normal"/>
              <w:spacing w:lineRule="atLeast" w:line="248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вый этап</w:t>
            </w:r>
            <w:r>
              <w:rPr>
                <w:sz w:val="28"/>
                <w:szCs w:val="28"/>
              </w:rPr>
              <w:t> (январь-август 2022г.)  – подготовительный.</w:t>
            </w:r>
          </w:p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проводится:</w:t>
            </w:r>
          </w:p>
          <w:p>
            <w:pPr>
              <w:pStyle w:val="Normal"/>
              <w:spacing w:lineRule="atLeast" w:line="248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анализ работы школы по организации питания обучающихся за  2021-2022гг.;</w:t>
            </w:r>
          </w:p>
          <w:p>
            <w:pPr>
              <w:pStyle w:val="Normal"/>
              <w:spacing w:lineRule="atLeast" w:line="248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выявление проблем;</w:t>
            </w:r>
          </w:p>
          <w:p>
            <w:pPr>
              <w:pStyle w:val="Normal"/>
              <w:spacing w:lineRule="atLeast" w:line="248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   </w:t>
            </w:r>
            <w:r>
              <w:rPr>
                <w:sz w:val="28"/>
                <w:szCs w:val="28"/>
              </w:rPr>
              <w:t>изучение нормативных актов и передового опыта организации горячего питания школьников;</w:t>
            </w:r>
          </w:p>
          <w:p>
            <w:pPr>
              <w:pStyle w:val="Normal"/>
              <w:spacing w:lineRule="atLeast" w:line="248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определение путей решения выявленных проблем;</w:t>
            </w:r>
          </w:p>
          <w:p>
            <w:pPr>
              <w:pStyle w:val="Normal"/>
              <w:spacing w:lineRule="atLeast" w:line="248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разработка Программы по совершенствованию организации питания учащихся МОУ Сараевская СОШ</w:t>
            </w:r>
          </w:p>
          <w:p>
            <w:pPr>
              <w:pStyle w:val="Normal"/>
              <w:spacing w:lineRule="atLeast" w:line="248"/>
              <w:jc w:val="both"/>
              <w:rPr/>
            </w:pPr>
            <w:r>
              <w:rPr>
                <w:sz w:val="28"/>
                <w:szCs w:val="28"/>
                <w:u w:val="single"/>
              </w:rPr>
              <w:t>Второй этап</w:t>
            </w:r>
            <w:r>
              <w:rPr>
                <w:sz w:val="28"/>
                <w:szCs w:val="28"/>
              </w:rPr>
              <w:t>  (сентябрь 2022 - декабрь 2026года) – основной.</w:t>
            </w:r>
          </w:p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предполагается проведение программных мероприятий по основным направлениям:</w:t>
            </w:r>
          </w:p>
          <w:p>
            <w:pPr>
              <w:pStyle w:val="Normal"/>
              <w:spacing w:lineRule="atLeast" w:line="248"/>
              <w:jc w:val="both"/>
              <w:rPr/>
            </w:pPr>
            <w:r>
              <w:rPr>
                <w:sz w:val="28"/>
                <w:szCs w:val="28"/>
              </w:rPr>
              <w:t>- рациональная организация питания обучающихся в соответствии с возрастными и физиологическими потребностями, с требованиями современных санитарных правил и норм.</w:t>
            </w:r>
          </w:p>
          <w:p>
            <w:pPr>
              <w:pStyle w:val="Normal"/>
              <w:spacing w:lineRule="atLeast" w:line="248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 управления организацией питания в ОУ;</w:t>
            </w:r>
          </w:p>
          <w:p>
            <w:pPr>
              <w:pStyle w:val="Normal"/>
              <w:spacing w:lineRule="atLeast" w: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светительской работы с учащимися, их родителями (законными представителями), педагогами по формированию у участников образовательного процесса культуры здорового пит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предусмотрены следующие на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улирование школьного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ьной стол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рсо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методов организации горячего пит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V. Ресурсное обеспечение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ить 100%,детей горячим пита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качество питания школьников и обеспечить его безопасность.</w:t>
            </w:r>
          </w:p>
        </w:tc>
      </w:tr>
      <w:tr>
        <w:trPr>
          <w:trHeight w:val="270" w:hRule="atLeast"/>
        </w:trPr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  Участники программы: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978"/>
        <w:gridCol w:w="4252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u w:val="single"/>
              </w:rPr>
              <w:t>Семья</w:t>
            </w:r>
            <w:r>
              <w:rPr>
                <w:sz w:val="28"/>
                <w:szCs w:val="28"/>
              </w:rPr>
              <w:t> </w:t>
              <w:br/>
              <w:t>организация контроля за питанием  </w:t>
              <w:br/>
              <w:t>-родительский комитет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Администрация </w:t>
            </w:r>
            <w:r>
              <w:rPr>
                <w:sz w:val="28"/>
                <w:szCs w:val="28"/>
              </w:rPr>
              <w:t> </w:t>
              <w:br/>
              <w:t>индивидуальные беседы; </w:t>
              <w:br/>
              <w:t>- пропаганда санитарно-гигиенических знаний сред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здоровьем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стоянием столовой и пищебло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Педагогический коллектив</w:t>
            </w:r>
            <w:r>
              <w:rPr>
                <w:sz w:val="28"/>
                <w:szCs w:val="28"/>
              </w:rPr>
              <w:t>   </w:t>
              <w:br/>
              <w:t>- рейд «Сем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щение в кружки и секции по месту жительства</w:t>
              <w:br/>
              <w:t>- пропаганда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i/>
          <w:iCs/>
          <w:sz w:val="28"/>
          <w:szCs w:val="28"/>
        </w:rPr>
        <w:t>VI. Основные направления работы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1-е направление</w:t>
      </w:r>
      <w:r>
        <w:rPr>
          <w:sz w:val="17"/>
          <w:szCs w:val="17"/>
        </w:rPr>
        <w:t> </w:t>
      </w:r>
      <w:r>
        <w:rPr>
          <w:b/>
          <w:bCs/>
          <w:i/>
          <w:iCs/>
          <w:sz w:val="17"/>
          <w:szCs w:val="17"/>
        </w:rPr>
        <w:t>Организационно-аналитическая работа, информационное обеспечение</w:t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9"/>
        <w:gridCol w:w="1283"/>
        <w:gridCol w:w="2903"/>
      </w:tblGrid>
      <w:tr>
        <w:trPr/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совещание – порядок приема учащимися горячего питания; оформление бесплатного питания; график дежурств и обязанности учителя и учащихся в столово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щание при директоре по вопросам организации и развития школьного пита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седание Совета родителей обучающихся с приглашением мед. работника по вопросам:</w:t>
              <w:br/>
              <w:t>- охват учащихся горячим питанием</w:t>
              <w:br/>
              <w:t>- соблюдение сан.гигиенических требований; </w:t>
              <w:br/>
              <w:t>- профилактика инфекционных заболевани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февраль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ежедневного контроля за работой столовой, администрацией школы, проведение целевых тематических провер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ракеражная  комиссия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2-е направление </w:t>
      </w:r>
      <w:r>
        <w:rPr>
          <w:b/>
          <w:bCs/>
          <w:i/>
          <w:iCs/>
          <w:sz w:val="17"/>
          <w:szCs w:val="17"/>
        </w:rPr>
        <w:t>Методическое обеспечение</w:t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1343"/>
        <w:gridCol w:w="2483"/>
      </w:tblGrid>
      <w:tr>
        <w:trPr>
          <w:trHeight w:val="285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консультаций для классного руководителя</w:t>
              <w:br/>
              <w:t>- культура поведения учащихся во время приема пищи, соблюдение санитарно-гигиенических требований</w:t>
              <w:br/>
              <w:t>- организация горячего питания – залог сохранения здоровь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астники программы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3-е направление </w:t>
      </w:r>
      <w:r>
        <w:rPr>
          <w:sz w:val="17"/>
          <w:szCs w:val="17"/>
        </w:rPr>
        <w:t>– </w:t>
      </w:r>
      <w:r>
        <w:rPr>
          <w:b/>
          <w:bCs/>
          <w:i/>
          <w:iCs/>
          <w:sz w:val="17"/>
          <w:szCs w:val="17"/>
        </w:rPr>
        <w:t>Работа по воспитанию культуры питания среди учащихся</w:t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1283"/>
        <w:gridCol w:w="2753"/>
      </w:tblGrid>
      <w:tr>
        <w:trPr>
          <w:trHeight w:val="285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лассных часов по темам:</w:t>
              <w:br/>
              <w:t>- режим дня и его значение; - культура приема пищи;</w:t>
              <w:br/>
              <w:t>- «Хлеб – всему голова»</w:t>
              <w:br/>
              <w:t>- Острые кишечные заболевания и их профилактик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 1-11кл.,зам.по ВР</w:t>
            </w:r>
          </w:p>
        </w:tc>
      </w:tr>
      <w:tr>
        <w:trPr>
          <w:trHeight w:val="285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неклассное мероприятие начальной школы «Осенний венигрет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 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  по ВР</w:t>
            </w:r>
          </w:p>
        </w:tc>
      </w:tr>
      <w:tr>
        <w:trPr>
          <w:trHeight w:val="285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среди учащихся 1-4 классов «О вкусной и здоровой пище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 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285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ирование учащихся:- Школьное питание - По вопросам питан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апрел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85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кетирование родителей «Ваши предложения на год по развитию школьного питания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85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Цикл бесед «Азбука здорового питания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4-е направление – </w:t>
      </w:r>
      <w:r>
        <w:rPr>
          <w:b/>
          <w:bCs/>
          <w:i/>
          <w:iCs/>
          <w:sz w:val="17"/>
          <w:szCs w:val="17"/>
        </w:rPr>
        <w:t>Работа по воспитанию культуры питания среди родителей учащихся</w:t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  <w:gridCol w:w="1652"/>
        <w:gridCol w:w="2241"/>
      </w:tblGrid>
      <w:tr>
        <w:trPr>
          <w:trHeight w:val="285" w:hRule="atLeast"/>
        </w:trPr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Проведение родительских собраний по темам:  </w:t>
              <w:br/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 и инфекционных, простудных заболеваний. итоги медицинских осмотров учащихся 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октябрь</w:t>
              <w:br/>
              <w:t>декабрь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 ГБУРО « Сараевская ЦРБ»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одительский лекторий «Здоровье вашей семьи»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ганизация встреч мед. работника с родителями - «Личная гигиена ребенка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нкетирование родителей «Ваши предложения на новый  учебный год по развитию школьного питания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5-е направление -</w:t>
      </w:r>
      <w:r>
        <w:rPr>
          <w:sz w:val="17"/>
          <w:szCs w:val="17"/>
        </w:rPr>
        <w:t> </w:t>
      </w:r>
      <w:r>
        <w:rPr>
          <w:b/>
          <w:bCs/>
          <w:i/>
          <w:iCs/>
          <w:sz w:val="17"/>
          <w:szCs w:val="17"/>
        </w:rPr>
        <w:t>Организация работы по улучшению материально-технической базы столовой,  расширению сферы услуг для учащихся и родителей</w:t>
      </w:r>
    </w:p>
    <w:tbl>
      <w:tblPr>
        <w:tblW w:w="94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7"/>
        <w:gridCol w:w="2480"/>
        <w:gridCol w:w="1938"/>
      </w:tblGrid>
      <w:tr>
        <w:trPr>
          <w:trHeight w:val="285" w:hRule="atLeast"/>
        </w:trPr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эстетического формирование зала столовой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новых блюд, изделий,  их внедрение в систему школьного питания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кераж.ком повар,зам. дир по АХЧ</w:t>
            </w:r>
          </w:p>
        </w:tc>
      </w:tr>
    </w:tbl>
    <w:p>
      <w:pPr>
        <w:pStyle w:val="Normal"/>
        <w:shd w:fill="FFFFFF" w:val="clear"/>
        <w:jc w:val="both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340"/>
        <w:gridCol w:w="2339"/>
      </w:tblGrid>
      <w:tr>
        <w:trPr/>
        <w:tc>
          <w:tcPr>
            <w:tcW w:w="9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 персонала  :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улучшение качества пит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  школ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питан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ПК поваро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 ОУ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дрение инновационных методов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его пита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школе   дней здорового пита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b/>
          <w:bCs/>
          <w:sz w:val="28"/>
          <w:szCs w:val="28"/>
        </w:rPr>
        <w:t>VII. Оценка эффективности и социально-экономических последствий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Отчет директора на педагогическом совете, заседании Совета школы Совета родителей обучающихся по организации горячего питания, получение средств стимулирующей части ФОТ участниками программы.</w:t>
      </w:r>
    </w:p>
    <w:p>
      <w:pPr>
        <w:pStyle w:val="Normal"/>
        <w:shd w:fill="FFFFFF" w:val="clear"/>
        <w:ind w:left="-142" w:hanging="0"/>
        <w:jc w:val="center"/>
        <w:rPr>
          <w:sz w:val="17"/>
          <w:szCs w:val="17"/>
        </w:rPr>
      </w:pPr>
      <w:r>
        <w:rPr>
          <w:b/>
          <w:bCs/>
          <w:i/>
          <w:iCs/>
          <w:sz w:val="28"/>
          <w:szCs w:val="28"/>
        </w:rPr>
        <w:t>Документация по организации питания   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Федеральные, региональные, муниципальные нормативно-правовые акты по организации питания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риказы и распоряжения, методические рекомендации 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риказы, распоряжения управления Роспотребнадзора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ан ПиНы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мета расходов на питание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риказы руководителя школы, касающиеся организации питания: </w:t>
        <w:br/>
        <w:t>А) приказ об организации питания нановый учебный год;</w:t>
        <w:br/>
        <w:t xml:space="preserve">В) приказ о назначении ответственного за организацию питания </w:t>
        <w:br/>
        <w:t>Г) функциональные обязанности ответственного за организацию питания;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7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Д) дополнительные приказы при изменении контингента обучающихся в течении учебного года (выбытие, перевод из другой школы и т.д.)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8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Договоры на поставку продуктов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9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оложение о бракеражной комиссии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10.</w:t>
      </w:r>
      <w:r>
        <w:rPr>
          <w:sz w:val="14"/>
          <w:szCs w:val="14"/>
        </w:rPr>
        <w:t>                       </w:t>
      </w:r>
      <w:r>
        <w:rPr>
          <w:sz w:val="28"/>
          <w:szCs w:val="28"/>
        </w:rPr>
        <w:t>Программа производственного контроля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11.</w:t>
      </w:r>
      <w:r>
        <w:rPr>
          <w:sz w:val="14"/>
          <w:szCs w:val="14"/>
        </w:rPr>
        <w:t>                       </w:t>
      </w:r>
      <w:r>
        <w:rPr>
          <w:sz w:val="28"/>
          <w:szCs w:val="28"/>
        </w:rPr>
        <w:t>Списки учащихся из многодетных и социально-незащищенных семей, относящихся к льготным категориям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12.</w:t>
      </w:r>
      <w:r>
        <w:rPr>
          <w:sz w:val="14"/>
          <w:szCs w:val="14"/>
        </w:rPr>
        <w:t>                       </w:t>
      </w:r>
      <w:r>
        <w:rPr>
          <w:sz w:val="28"/>
          <w:szCs w:val="28"/>
        </w:rPr>
        <w:t>Наличие системы работы по определению списков учащихся, получающих бесплатное питание (заявления родителей,  справки, удостоверения и т.д.)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13.</w:t>
      </w:r>
      <w:r>
        <w:rPr>
          <w:sz w:val="14"/>
          <w:szCs w:val="14"/>
        </w:rPr>
        <w:t>                       </w:t>
      </w:r>
      <w:r>
        <w:rPr>
          <w:sz w:val="28"/>
          <w:szCs w:val="28"/>
        </w:rPr>
        <w:t>Документы по изучению потребительского спроса обучающихся, их родителей и сотрудников образовательного учреждения (опросы, анкеты)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14.</w:t>
      </w:r>
      <w:r>
        <w:rPr>
          <w:sz w:val="14"/>
          <w:szCs w:val="14"/>
        </w:rPr>
        <w:t>                       </w:t>
      </w:r>
      <w:r>
        <w:rPr>
          <w:sz w:val="28"/>
          <w:szCs w:val="28"/>
        </w:rPr>
        <w:t>Документы по работе с родительской общественно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кументы на пищеблоке.</w:t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Копии утвержденных десятидневное цикличных меню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Бракеражный журнал готовой и сырой продукции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Медицинские книжки работников пищеблока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Технологические карты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Инструкции по соблюдению санитарно-гигиенических правил при обработке и приготовлении пищи.</w:t>
      </w:r>
    </w:p>
    <w:p>
      <w:pPr>
        <w:pStyle w:val="Normal"/>
        <w:shd w:fill="FFFFFF" w:val="clear"/>
        <w:ind w:left="720" w:hanging="360"/>
        <w:jc w:val="both"/>
        <w:rPr>
          <w:sz w:val="17"/>
          <w:szCs w:val="17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Накладные на поступающую продукцию (сроки изготовления и реализации).</w:t>
      </w:r>
    </w:p>
    <w:p>
      <w:pPr>
        <w:pStyle w:val="Normal"/>
        <w:shd w:fill="FFFFFF" w:val="clear"/>
        <w:spacing w:lineRule="atLeast" w:line="231"/>
        <w:ind w:left="1080" w:hanging="0"/>
        <w:jc w:val="both"/>
        <w:rPr>
          <w:sz w:val="17"/>
          <w:szCs w:val="17"/>
        </w:rPr>
      </w:pPr>
      <w:r>
        <w:rPr>
          <w:b/>
          <w:bCs/>
          <w:i/>
          <w:iCs/>
          <w:sz w:val="28"/>
          <w:szCs w:val="28"/>
        </w:rPr>
        <w:t>VIII Методическое обеспечение</w:t>
      </w:r>
    </w:p>
    <w:p>
      <w:pPr>
        <w:pStyle w:val="Normal"/>
        <w:shd w:fill="FFFFFF" w:val="clear"/>
        <w:spacing w:lineRule="atLeast" w:line="248"/>
        <w:ind w:firstLine="284"/>
        <w:jc w:val="both"/>
        <w:rPr>
          <w:sz w:val="17"/>
          <w:szCs w:val="17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общению и распространению положительного опыта по вопросам организации и развития школьного питания способствует собранный педагогическим коллективом школы банк методических материалов: </w:t>
      </w:r>
    </w:p>
    <w:p>
      <w:pPr>
        <w:pStyle w:val="Normal"/>
        <w:shd w:fill="FFFFFF" w:val="clear"/>
        <w:spacing w:lineRule="atLeast" w:line="248"/>
        <w:ind w:firstLine="284"/>
        <w:jc w:val="both"/>
        <w:rPr>
          <w:sz w:val="17"/>
          <w:szCs w:val="17"/>
        </w:rPr>
      </w:pPr>
      <w:r>
        <w:rPr>
          <w:sz w:val="28"/>
          <w:szCs w:val="28"/>
        </w:rPr>
        <w:t>- материалы цикла профилактических бесед «Правильное питание – залог здоровья»;</w:t>
      </w:r>
    </w:p>
    <w:p>
      <w:pPr>
        <w:pStyle w:val="Normal"/>
        <w:shd w:fill="FFFFFF" w:val="clear"/>
        <w:spacing w:lineRule="atLeast" w:line="248"/>
        <w:ind w:hanging="360"/>
        <w:jc w:val="both"/>
        <w:rPr>
          <w:sz w:val="17"/>
          <w:szCs w:val="17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материалы игровых программ «Праздник витаминов», «Разговор о правильном питании», «Русская каша – пища наша», «Мои любимые полезные продукты»;</w:t>
      </w:r>
    </w:p>
    <w:p>
      <w:pPr>
        <w:pStyle w:val="Normal"/>
        <w:shd w:fill="FFFFFF" w:val="clear"/>
        <w:spacing w:lineRule="atLeast" w:line="248"/>
        <w:ind w:hanging="360"/>
        <w:jc w:val="both"/>
        <w:rPr>
          <w:sz w:val="17"/>
          <w:szCs w:val="17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методические рекомендации по проведению классных часов  («Как питались на Руси»,  «Щи да каша – пища наша» и др.);</w:t>
      </w:r>
    </w:p>
    <w:p>
      <w:pPr>
        <w:pStyle w:val="Normal"/>
        <w:shd w:fill="FFFFFF" w:val="clear"/>
        <w:spacing w:lineRule="atLeast" w:line="248"/>
        <w:ind w:hanging="360"/>
        <w:jc w:val="both"/>
        <w:rPr>
          <w:sz w:val="17"/>
          <w:szCs w:val="17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учебно-методические комплекты, методические пособия для учителей программы «Разговор о правильном питании»; </w:t>
      </w:r>
    </w:p>
    <w:p>
      <w:pPr>
        <w:pStyle w:val="Normal"/>
        <w:shd w:fill="FFFFFF" w:val="clear"/>
        <w:spacing w:lineRule="atLeast" w:line="248"/>
        <w:ind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      </w:t>
      </w:r>
      <w:r>
        <w:rPr>
          <w:sz w:val="17"/>
          <w:szCs w:val="17"/>
        </w:rPr>
        <w:t>Так как содержание программы интегрируется в базовые школьные курсы (биология, ОБЖ, окружающий мир, технология, иностранный язык) учителями-предметниками проводят уроки по темам:</w:t>
      </w:r>
    </w:p>
    <w:tbl>
      <w:tblPr>
        <w:tblW w:w="8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099"/>
      </w:tblGrid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 (занятия)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и пищеварение»</w:t>
            </w:r>
          </w:p>
        </w:tc>
      </w:tr>
      <w:tr>
        <w:trPr>
          <w:trHeight w:val="566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витаминов в обмене веществ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питания. Заболевания пищеварительной системы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ческие вещества в нашем питании. Значение витаминов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ки, жиры, углеводы в нашей жизни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итались наши предки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сведения о питании и приготовлении пищи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е сведения о питании. Витамины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вировка стола. Элементы этикета. Культура поведения за столом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ология питания. Инфекции, передающиеся через пищу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оретических и практических занятий по здоровой кулинарии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и здоровое питание как необходимое условие сохранения и укрепления здоровья человека и общества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и его составляющие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личной гигиены. Рациональное питание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питания в Британии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человека. Здоровое питание»</w:t>
            </w:r>
          </w:p>
        </w:tc>
      </w:tr>
      <w:tr>
        <w:trPr/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географического положения страны  на культуру питания в  стране изучаемого языка»</w:t>
            </w:r>
          </w:p>
        </w:tc>
      </w:tr>
    </w:tbl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Классные руководители школы, специалистами  детской поликлиники проводятся профилактические беседы с учащимися, родителями, педагогами.</w:t>
      </w:r>
    </w:p>
    <w:p>
      <w:pPr>
        <w:pStyle w:val="Normal"/>
        <w:shd w:fill="FFFFFF" w:val="clear"/>
        <w:spacing w:lineRule="atLeast" w:line="231"/>
        <w:jc w:val="center"/>
        <w:rPr>
          <w:sz w:val="17"/>
          <w:szCs w:val="17"/>
        </w:rPr>
      </w:pPr>
      <w:r>
        <w:rPr>
          <w:b/>
          <w:bCs/>
          <w:i/>
          <w:iCs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С целью информирования всех участников образовательного процесса о ходе реализации Программы в столовой оформлены и постоянно обновляются стенды, на которых представлены: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- приказ по ОУ «Об организации питания учащихся 1 – 11 классов» на учебный год;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- приказ по ОУ «О создании бракеражной комиссии»;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 xml:space="preserve">- примерное меню рационального питания учащихся ОУ 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- примерное 10-дневное меню;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- меню на текущий день;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- график питания учащихся;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- график дежурства педагогов в столовой;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- правила поведения учащихся в столовой.</w:t>
      </w:r>
    </w:p>
    <w:p>
      <w:pPr>
        <w:pStyle w:val="Normal"/>
        <w:shd w:fill="FFFFFF" w:val="clear"/>
        <w:spacing w:lineRule="atLeast" w:line="231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Вопросы по организации питания учащихся рассматриваются на заседаниях Совета школы, родительских собраниях, педагогических советах, совещаниях при директоре, заместителях директора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atLeast" w:line="19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90"/>
        <w:ind w:left="108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План мероприятий по реализации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944"/>
        <w:gridCol w:w="2183"/>
        <w:gridCol w:w="3085"/>
      </w:tblGrid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циональная организация питания обучающихся в соответствии с возрастными и физиологическими потребностями,  с требованиями современных санитарных правил и норм через совершенствование системы управления организацией питания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жегодного пакета документов по организации питания учащихся в школе (приказы, графики, положения и др.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sz w:val="28"/>
                <w:szCs w:val="28"/>
              </w:rPr>
              <w:t>директор школы,зам. директора по АХЧ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контроля соблюдения норм и требований СанПиН 2.4.5.2409-08 при организации питания учащихся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, бракеражная комиссия, администрация школы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учащихся школы горячим питанием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зам. директора по АХЧ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рганизации и качества питания учащихся на заседаниях Совета школы, родительских собраниях, заседаниях Совета старшекласснико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администрация школы, Совет старшеклассников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и родителей (законных представителей) с целью изучения степени удовлетворенности организацией и качеством горячего питания учащихся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ind w:left="-9" w:hanging="0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проведения медицинских осмотров учащихся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колы и ГБУРО « Сараевская ЦРБ» 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образовательных программ по формированию культуры здорового питания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рамках классных часов  по программе «Разговор о правильном питании» (для учащихся 1 – 4 классов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классных часов</w:t>
            </w:r>
          </w:p>
          <w:p>
            <w:pPr>
              <w:pStyle w:val="Normal"/>
              <w:spacing w:lineRule="atLeast" w:line="19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 уроков о здоровом питании для школьников » (для учащихся 5 – 6 классов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плану)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классных часов «Культура питания школьника» (для учащихся 7 – 11 классов)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плану)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18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системы просветительской работы с учащимися, их родителями (законными представителями), педагогами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профилактических бесед для учащихся о рациональном питании в рамках школьного лектория «Твое здоровье»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плану)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ильная еда» (среди учащихся 1 – 4 классов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классных руководителей классные руководители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рачами  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администрация медицинских учреждений, классные руководители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«О соблюдении санитарно-гигиенического режима в школе и организации питания школьников»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плану)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781B8"/>
      <w:u w:val="none"/>
    </w:rPr>
  </w:style>
  <w:style w:type="character" w:styleId="VisitedInternetLink">
    <w:name w:val="FollowedHyperlink"/>
    <w:rPr>
      <w:strike w:val="false"/>
      <w:dstrike w:val="false"/>
      <w:color w:val="6781B8"/>
      <w:u w:val="none"/>
    </w:rPr>
  </w:style>
  <w:style w:type="character" w:styleId="StrongEmphasis">
    <w:name w:val="Strong"/>
    <w:qFormat/>
    <w:rPr>
      <w:b/>
      <w:bCs/>
    </w:rPr>
  </w:style>
  <w:style w:type="character" w:styleId="Latestnews">
    <w:name w:val="latestnews"/>
    <w:basedOn w:val="Style12"/>
    <w:qFormat/>
    <w:rPr/>
  </w:style>
  <w:style w:type="character" w:styleId="Latestnews1">
    <w:name w:val="latestnews1"/>
    <w:qFormat/>
    <w:rPr>
      <w:b/>
      <w:bCs/>
      <w:color w:val="F98925"/>
      <w:sz w:val="17"/>
      <w:szCs w:val="1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clear">
    <w:name w:val="fclear"/>
    <w:basedOn w:val="Normal"/>
    <w:qFormat/>
    <w:pPr>
      <w:spacing w:before="280" w:after="280"/>
    </w:pPr>
    <w:rPr/>
  </w:style>
  <w:style w:type="paragraph" w:styleId="Tleft">
    <w:name w:val="tleft"/>
    <w:basedOn w:val="Normal"/>
    <w:qFormat/>
    <w:pPr>
      <w:spacing w:before="280" w:after="280"/>
    </w:pPr>
    <w:rPr/>
  </w:style>
  <w:style w:type="paragraph" w:styleId="Tcenter">
    <w:name w:val="tcenter"/>
    <w:basedOn w:val="Normal"/>
    <w:qFormat/>
    <w:pPr>
      <w:spacing w:before="280" w:after="280"/>
      <w:jc w:val="center"/>
    </w:pPr>
    <w:rPr/>
  </w:style>
  <w:style w:type="paragraph" w:styleId="Tright">
    <w:name w:val="tright"/>
    <w:basedOn w:val="Normal"/>
    <w:qFormat/>
    <w:pPr>
      <w:spacing w:before="280" w:after="280"/>
      <w:jc w:val="right"/>
    </w:pPr>
    <w:rPr/>
  </w:style>
  <w:style w:type="paragraph" w:styleId="Container">
    <w:name w:val="container"/>
    <w:basedOn w:val="Normal"/>
    <w:qFormat/>
    <w:pPr>
      <w:shd w:fill="FFFFFF" w:val="clear"/>
      <w:spacing w:before="280" w:after="280"/>
    </w:pPr>
    <w:rPr/>
  </w:style>
  <w:style w:type="paragraph" w:styleId="Line">
    <w:name w:val="line"/>
    <w:basedOn w:val="Normal"/>
    <w:qFormat/>
    <w:pPr>
      <w:shd w:fill="B1C3D9" w:val="clear"/>
      <w:spacing w:before="280" w:after="280"/>
    </w:pPr>
    <w:rPr/>
  </w:style>
  <w:style w:type="paragraph" w:styleId="Wrapper">
    <w:name w:val="wrapper"/>
    <w:basedOn w:val="Normal"/>
    <w:qFormat/>
    <w:pPr/>
    <w:rPr/>
  </w:style>
  <w:style w:type="paragraph" w:styleId="Newsitem">
    <w:name w:val="news_item"/>
    <w:basedOn w:val="Normal"/>
    <w:qFormat/>
    <w:pPr>
      <w:spacing w:before="150" w:after="375"/>
    </w:pPr>
    <w:rPr/>
  </w:style>
  <w:style w:type="paragraph" w:styleId="Banneritemtext">
    <w:name w:val="banneritem_text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>
      <w:b/>
      <w:bCs/>
      <w:caps/>
      <w:color w:val="6781B8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6:00Z</dcterms:created>
  <dc:creator>школа-пк</dc:creator>
  <dc:description/>
  <cp:keywords/>
  <dc:language>en-US</dc:language>
  <cp:lastModifiedBy>SI</cp:lastModifiedBy>
  <cp:lastPrinted>2022-11-07T09:51:00Z</cp:lastPrinted>
  <dcterms:modified xsi:type="dcterms:W3CDTF">2022-11-07T09:12:00Z</dcterms:modified>
  <cp:revision>20</cp:revision>
  <dc:subject/>
  <dc:title> </dc:title>
</cp:coreProperties>
</file>