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37476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едагога-психолога разработана для учащихся 5-11 классов МОУ Сараевская СОШ с учето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bCs/>
          <w:iCs/>
        </w:rPr>
        <w:t>федеральных нормативно-правовых документов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ФЗ от 29.12.2012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ением о службе практической психологии в системе министерства образования Российской Федерации (Приказ Министерства Образования РФ от 22.10.1999 № 636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венция ООН о правах ребенка; 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/>
        <w:t>Конституция РФ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/>
        <w:t>Семейный кодекс РФ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специальной документации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>психологическое заключе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ска из психологического заключения и карты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 обслед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токол коррекционных занятий, бесед.</w:t>
      </w:r>
    </w:p>
    <w:p>
      <w:pPr>
        <w:pStyle w:val="Normal"/>
        <w:ind w:firstLine="426"/>
        <w:jc w:val="both"/>
        <w:rPr/>
      </w:pPr>
      <w:r>
        <w:rPr/>
        <w:t>Из вышеперечисленной документации три вида являются закрытыми: заключения, психологические карты, протоколы. Основной формой закрытой документации является психологическая карта (ребенка, группы, класса, педагога). Карта заводится по обращению и пополняется по мере работы. Такая документация хранится в месте, недоступном для общего обозрения и может быть предъявлена по запросу профильных специалистов системы образования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ью </w:t>
      </w:r>
      <w:r>
        <w:rPr/>
        <w:t xml:space="preserve">психологического сопровождения является создание социально - психологических условий для развития личности учащихся и их успешного обучения. </w:t>
      </w:r>
    </w:p>
    <w:p>
      <w:pPr>
        <w:pStyle w:val="Normal"/>
        <w:ind w:firstLine="539"/>
        <w:jc w:val="both"/>
        <w:rPr/>
      </w:pPr>
      <w:r>
        <w:rPr/>
        <w:t>В ходе психологического сопровождения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ески отслеживать психолого-педагогический статус ребенка и динамику его психологического развития в процессе школьного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специальные социально-педаг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направления деятельности психолога:</w:t>
      </w:r>
    </w:p>
    <w:p>
      <w:pPr>
        <w:pStyle w:val="Normal"/>
        <w:ind w:firstLine="567"/>
        <w:jc w:val="both"/>
        <w:rPr/>
      </w:pPr>
      <w:r>
        <w:rPr/>
        <w:t>Диагностико-коррекционная работа –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обращения к психологу, поступающего от учителей, родителей,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ка заключения об основных характеристиках изучавшихся компонентов психического развития или формирования личности школь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рекомендации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ind w:firstLine="567"/>
        <w:jc w:val="both"/>
        <w:rPr/>
      </w:pPr>
      <w:r>
        <w:rPr/>
        <w:t>Психопрофилактическая работа – обеспечение решения проблем, связанных с бучением, воспитанием, психическим здоровьем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психологических особенностей ребенка, которые в дальнейшем могут обусловить отклонения в интеллектуальном и личностном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ind w:firstLine="539"/>
        <w:jc w:val="both"/>
        <w:rPr/>
      </w:pPr>
      <w:r>
        <w:rPr/>
        <w:t>Психологическое консультирование – помощь в решении тех проблем, с которыми к психологу обращаются учителя, учащиеся, родители.</w:t>
      </w:r>
    </w:p>
    <w:p>
      <w:pPr>
        <w:pStyle w:val="Normal"/>
        <w:ind w:firstLine="539"/>
        <w:jc w:val="both"/>
        <w:rPr/>
      </w:pPr>
      <w:r>
        <w:rPr/>
        <w:t>Психологическое просвещение – приобщение педагогического коллектива, учащихся и родителей к психологической культу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, задачи на учебный год </w:t>
      </w:r>
    </w:p>
    <w:p>
      <w:pPr>
        <w:pStyle w:val="Normal"/>
        <w:ind w:firstLine="540"/>
        <w:jc w:val="both"/>
        <w:rPr/>
      </w:pPr>
      <w:r>
        <w:rPr/>
        <w:t>Цели:</w:t>
      </w:r>
    </w:p>
    <w:p>
      <w:pPr>
        <w:pStyle w:val="Normal"/>
        <w:ind w:firstLine="540"/>
        <w:jc w:val="both"/>
        <w:rPr/>
      </w:pPr>
      <w:r>
        <w:rPr/>
        <w:t>- способствовать социализации личности учеников;</w:t>
      </w:r>
    </w:p>
    <w:p>
      <w:pPr>
        <w:pStyle w:val="Normal"/>
        <w:ind w:firstLine="540"/>
        <w:jc w:val="both"/>
        <w:rPr/>
      </w:pPr>
      <w:r>
        <w:rPr/>
        <w:t>- диагностировать познавательные способности учеников, их состояния;</w:t>
      </w:r>
    </w:p>
    <w:p>
      <w:pPr>
        <w:pStyle w:val="Normal"/>
        <w:ind w:firstLine="540"/>
        <w:jc w:val="both"/>
        <w:rPr/>
      </w:pPr>
      <w:r>
        <w:rPr/>
        <w:t>- оказывать психологическую помощь обучающимся, их родителям, педагогам, работникам школы;</w:t>
      </w:r>
    </w:p>
    <w:p>
      <w:pPr>
        <w:pStyle w:val="Normal"/>
        <w:ind w:firstLine="540"/>
        <w:jc w:val="both"/>
        <w:rPr/>
      </w:pPr>
      <w:r>
        <w:rPr/>
        <w:t>- способствовать разрешению конфликтных ситуаций в школе.</w:t>
      </w:r>
    </w:p>
    <w:p>
      <w:pPr>
        <w:pStyle w:val="Normal"/>
        <w:ind w:firstLine="540"/>
        <w:jc w:val="both"/>
        <w:rPr/>
      </w:pPr>
      <w:r>
        <w:rPr/>
        <w:t>Задачи:</w:t>
      </w:r>
    </w:p>
    <w:p>
      <w:pPr>
        <w:pStyle w:val="Normal"/>
        <w:ind w:firstLine="539"/>
        <w:jc w:val="both"/>
        <w:rPr/>
      </w:pPr>
      <w:r>
        <w:rPr/>
        <w:t>1.Создать для ребенка эмоционально благоприятный микроклимат в группе, при общении с детьми и педагогическим персоналом.</w:t>
      </w:r>
    </w:p>
    <w:p>
      <w:pPr>
        <w:pStyle w:val="Normal"/>
        <w:ind w:firstLine="539"/>
        <w:jc w:val="both"/>
        <w:rPr/>
      </w:pPr>
      <w:r>
        <w:rPr/>
        <w:t>2.Изучать индивидуальные особенности развития детей в единстве интеллектуальной, эмоциональной и поведенческой сфер их проявления.</w:t>
      </w:r>
    </w:p>
    <w:p>
      <w:pPr>
        <w:pStyle w:val="Normal"/>
        <w:ind w:firstLine="539"/>
        <w:jc w:val="both"/>
        <w:rPr/>
      </w:pPr>
      <w:r>
        <w:rPr/>
        <w:t>3.Оказывать помощь детям группы «риска».</w:t>
      </w:r>
    </w:p>
    <w:p>
      <w:pPr>
        <w:pStyle w:val="Normal"/>
        <w:ind w:firstLine="539"/>
        <w:jc w:val="both"/>
        <w:rPr/>
      </w:pPr>
      <w:r>
        <w:rPr/>
        <w:t>4.Своевременно проводить раннюю диагностику и коррекцию нарушений в развитии.</w:t>
      </w:r>
    </w:p>
    <w:p>
      <w:pPr>
        <w:pStyle w:val="Normal"/>
        <w:ind w:firstLine="539"/>
        <w:jc w:val="both"/>
        <w:rPr/>
      </w:pPr>
      <w:r>
        <w:rPr/>
        <w:t xml:space="preserve">5. Оказание содействия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ind w:firstLine="539"/>
        <w:jc w:val="both"/>
        <w:rPr/>
      </w:pPr>
      <w:r>
        <w:rPr/>
        <w:t>6. Совершенствование организации работы с детьми ОВЗ и детьми – инвалидами и их родителями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Выполняемые задачи на разных этапах обучени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>Основная школ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филактика девиантного поведения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>Старшая школа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опровождение перехода в старшее звен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офилактика девиантного поведения, разного рода зависимост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грузка педагога-психолога: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профилактическую, культурно-просветительную и организационно-методическую. Согласно приказу Министерства образования РФ «О режиме рабочего времени и отдыха работников образовательных учреждений» от 01.03.2004 № 945 (п. 8.1) нагрузка педагога-психолога составляет 36 часов в неделю, из них: </w:t>
      </w:r>
    </w:p>
    <w:p>
      <w:pPr>
        <w:pStyle w:val="Normal"/>
        <w:ind w:firstLine="540"/>
        <w:jc w:val="both"/>
        <w:rPr/>
      </w:pPr>
      <w:r>
        <w:rPr/>
        <w:t xml:space="preserve">- на индивидуальную и групповую профилактическую, диагностическую, консультативную, коррекционную, развивающую, учебную, просветительскую работу с учащимися, воспитанниками,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 </w:t>
      </w:r>
    </w:p>
    <w:p>
      <w:pPr>
        <w:pStyle w:val="Normal"/>
        <w:ind w:firstLine="540"/>
        <w:jc w:val="both"/>
        <w:rPr/>
      </w:pPr>
      <w:r>
        <w:rPr/>
        <w:t>- остальное время в пределах установленной педагогу-психологу продолжительности рабочего времени 18 часов в неделю приходится на подготовку к индивидуальной и групповой работе с учащимися, воспитанниками; обработку, анализ и обобщение полученных результатов; подготовку к 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 – методическая документ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к работы педагога-психо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овой план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«Психолого-педагогическое сопровождение детей с ОВЗ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«Психолого-педагогическое сопровождение детей «группы рис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ы учета видов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и по итогам мониторинга проводимых мероприятий и реализуемых програм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аналитический отчет о проделанной работе по итогам года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лан работы педагога-психолог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Ванюшкиной Ольги Викторовны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на 2022-2023 учебный год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25"/>
        <w:gridCol w:w="36"/>
        <w:gridCol w:w="55"/>
        <w:gridCol w:w="2144"/>
        <w:gridCol w:w="16"/>
        <w:gridCol w:w="163"/>
        <w:gridCol w:w="19"/>
        <w:gridCol w:w="6"/>
        <w:gridCol w:w="2784"/>
        <w:gridCol w:w="143"/>
        <w:gridCol w:w="426"/>
        <w:gridCol w:w="3380"/>
        <w:gridCol w:w="13"/>
        <w:gridCol w:w="12"/>
      </w:tblGrid>
      <w:tr>
        <w:trPr>
          <w:trHeight w:val="335" w:hRule="atLeast"/>
        </w:trPr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ы (используемые методики) 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335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</w:tr>
      <w:tr>
        <w:trPr>
          <w:trHeight w:val="521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работка индивидуальных и групповых коррекционных программ с разными категориями детей 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сихологическое просвещение всех участников образовательного процесса</w:t>
            </w:r>
          </w:p>
        </w:tc>
      </w:tr>
      <w:tr>
        <w:trPr>
          <w:trHeight w:val="521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семинарах методического объединения психологов района 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цией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воевременное ведение документации Заполнение журналов педагога- психолога с учащимися, родителями, педагогами </w:t>
            </w:r>
          </w:p>
        </w:tc>
      </w:tr>
      <w:tr>
        <w:trPr>
          <w:trHeight w:val="708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дание стендовых методических материалов, буклетов, памяток для учащихся, педагогов, родителей по направлениям, оформление информации на школьный сайт.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сихологическое просвещение всех участников образовательного процесса</w:t>
            </w:r>
          </w:p>
        </w:tc>
      </w:tr>
      <w:tr>
        <w:trPr>
          <w:trHeight w:val="521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работка, анализ, обобщение результатов деятельности, интерпретация полученных данных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правок, отчетов, анализа деятельности, выпуск методических рекомендаций </w:t>
            </w:r>
          </w:p>
        </w:tc>
      </w:tr>
      <w:tr>
        <w:trPr>
          <w:trHeight w:val="521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</w:t>
            </w:r>
          </w:p>
        </w:tc>
      </w:tr>
      <w:tr>
        <w:trPr>
          <w:trHeight w:val="125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уровня развития УУД 5 клас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ник Кеттелла в модификация Л. А.Ясюк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ник Кеттелла в модификация Л. А.Ясюк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ник Кеттелла в модификация Л. А.Ясюк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Тест на оценку самостоятельности мышления из методического комплекса «Прогноз и профилактика проблем обучения в 3-6 классах» Л.А. Ясюковой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ст на оценку сформированности навыков чтения из методического комплекса «Прогноз и профилактика проблем обучения в 3-6 классах» Л.А. Ясюковой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, апрель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ъективной информации о состоянии и динамике уровня сформированности УУД у учащихся 5 классов в условиях реализации ФГОС.</w:t>
            </w:r>
          </w:p>
        </w:tc>
      </w:tr>
      <w:tr>
        <w:trPr>
          <w:trHeight w:val="1899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процесса социально-психологической адаптации к новым условиям обучен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етодика диагностики социально-психологической адаптации К. Роджерса и Р.Даймонд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осник Кеттелла в модификация Л. А.Ясюковой (тревожность)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диагностика Самооценки Дембо-Рубинштейен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школьная мотивация Лусканов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следование утомляемости теппинг-тест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следование утомляемости Крепелин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здание условий для успешной адаптации учащихся к среднему звену школы, предупреждение и преодоление школьных факторов риска </w:t>
            </w:r>
          </w:p>
        </w:tc>
      </w:tr>
      <w:tr>
        <w:trPr>
          <w:trHeight w:val="1415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уровня развития УУ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тодика изучения мотивации учения подростков по М. Лукьян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ой интеллектуальный тест (ГИ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1,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тодика «Потребность в общении» (О.П.Елисее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ой интеллектуальный тест (ГИ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2,4,5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лучение объективной информации о состоянии и динамике уровня сформированности УУД у учащихся 1 классов в условиях реализации ФГОС </w:t>
            </w:r>
          </w:p>
        </w:tc>
      </w:tr>
      <w:tr>
        <w:trPr>
          <w:trHeight w:val="527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уровня развития УУ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тодика изучения мотивации учения подростков по М. Лукьян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ой интеллектуальный тест (ГИ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1,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тодика «Потребность в общении» (О.П.Елисее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ой интеллектуальный тест (ГИ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2,4,5 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ласс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лучение объективной информации о состоянии и динамике уровня сформированности УУД у учащихся 1 классов в условиях реализации ФГОС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уровня развития УУ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Личност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тодика изучения мотивации учения подростков по М. Лукьянов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овой интеллектуальный тест (ГИТ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1,3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тодика «Потребность в общении» (О.П.Елисее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й интеллектуальный тест (ГИТ) Задания 2,4,5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лучение объективной информации о состоянии и динамике уровня сформированности УУД у учащихся 1 классов в условиях реализации ФГОС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суицидально риска среди обучающихс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тест « Склонность к риску» Г. Шубер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,9 класс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упреждение суицидального риска у детей и подростков </w:t>
            </w:r>
          </w:p>
        </w:tc>
      </w:tr>
      <w:tr>
        <w:trPr>
          <w:trHeight w:val="931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сформирован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ых предпочтений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готовность к проф. Выбору А.П. Чернявск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Тест Дж.Голланд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осник профориентационных склонностей Йовайшн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клас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ответственного отношения к выбору профессионального пути через расширение границ самопознания и получении информации о мире </w:t>
            </w:r>
          </w:p>
        </w:tc>
      </w:tr>
      <w:tr>
        <w:trPr>
          <w:trHeight w:val="77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агностика психической готовности к сдаче экзаме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анкета «готовность к ЕГЭ М.Ю. Чибис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тест Спилберга на тревожнос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11 класс 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апрель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явление детей с высокой тревожностью. Выявление причин стрессонеустойчивости. Разработка рекомендаций классным руководителям </w:t>
            </w:r>
          </w:p>
        </w:tc>
      </w:tr>
      <w:tr>
        <w:trPr>
          <w:trHeight w:val="449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ка карта интересов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краткий ориентированный отборный тест Б.Н.Буин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владение приемами саморегуляции </w:t>
            </w:r>
          </w:p>
        </w:tc>
      </w:tr>
      <w:tr>
        <w:trPr>
          <w:trHeight w:val="125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 ОВЗ</w:t>
            </w:r>
          </w:p>
        </w:tc>
      </w:tr>
      <w:tr>
        <w:trPr>
          <w:trHeight w:val="288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глубленное психологическое обследование детей ОВЗ 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упреждение и коррекция возможной дезадаптации. </w:t>
            </w:r>
          </w:p>
        </w:tc>
      </w:tr>
      <w:tr>
        <w:trPr>
          <w:trHeight w:val="125" w:hRule="atLeast"/>
        </w:trPr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ционно-развивающая работа</w:t>
            </w:r>
          </w:p>
        </w:tc>
      </w:tr>
      <w:tr>
        <w:trPr>
          <w:trHeight w:val="77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ррекционно-развивающие занятия с обучающимися с испытывающими временные трудности периода адаптации.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изить в период адаптации тревожность, научить пользоваться поддержкой окружающих, оказывать помощь другим, видеть свои сильные и слабые стороны </w:t>
            </w:r>
          </w:p>
        </w:tc>
      </w:tr>
      <w:tr>
        <w:trPr>
          <w:trHeight w:val="12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детьми ОВЗ по индивидуальной программ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ВЗ 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ормализация психического здоровья учащихся, развитие психических процессов, мотивации, эмоционально-волевой сферы, коммуникативных умений и навыков</w:t>
            </w:r>
          </w:p>
        </w:tc>
      </w:tr>
      <w:tr>
        <w:trPr>
          <w:trHeight w:val="288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работа по запросу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45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ое просвещение</w:t>
            </w:r>
          </w:p>
        </w:tc>
      </w:tr>
      <w:tr>
        <w:trPr>
          <w:trHeight w:val="44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работы (используемые методики)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егория  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</w:t>
            </w:r>
          </w:p>
        </w:tc>
      </w:tr>
      <w:tr>
        <w:trPr>
          <w:trHeight w:val="44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и мониторинг уровня сформированности УУД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нформирование о уровнях развития УУД у учащихся. Рекомендации. </w:t>
            </w:r>
          </w:p>
        </w:tc>
      </w:tr>
      <w:tr>
        <w:trPr>
          <w:trHeight w:val="61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сихологические особенности учащихся 5 классов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упреждение дезадаптации. Повышение психологической компетентности родителей в адаптационный период </w:t>
            </w:r>
          </w:p>
        </w:tc>
      </w:tr>
      <w:tr>
        <w:trPr>
          <w:trHeight w:val="44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сихологическая готовность учащихся к экзаменам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вышение психологической компетентности участников образовательного процесса. </w:t>
            </w:r>
          </w:p>
        </w:tc>
      </w:tr>
      <w:tr>
        <w:trPr>
          <w:trHeight w:val="44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илактика психофизического насилия в семь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роведение цикла профилактических бесед с учащимися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й мир» - для 6-8 к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окружение» - для 9-11 к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рофилактическая беседа с педагогами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Взаимодействие педагогов с родителями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рофилактика семейного насилия»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дительское собрание, классный час 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воевременное выявление различного рода насилия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бота педагога-психолога по профилактике употребления учащимися ПАВ осуществляется по программе «Профилактика употребления учащимися ПАВ (табакокурение, алкоголизм, наркомани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saraischool.ucoz.ru/index/antinarkoticheskaja_dejatelnost/0-1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бота педагога-психолога по профориентации осуществляется по программе «Программа </w:t>
      </w:r>
      <w:r>
        <w:rPr>
          <w:color w:val="000000"/>
          <w:sz w:val="28"/>
          <w:szCs w:val="28"/>
        </w:rPr>
        <w:t xml:space="preserve">профориентационной </w:t>
      </w:r>
      <w:r>
        <w:rPr>
          <w:sz w:val="28"/>
          <w:szCs w:val="28"/>
        </w:rPr>
        <w:t xml:space="preserve">работы  в школ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araischool.ucoz.ru/index/proforientacionnaja_rabota/0-119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абота педагога-психолога по профилактике суицидального поведения осуществляется по программе «Профилактика суицидального поведения среди обучающихся МОУ Сараевская СОШ на 2019-2022 учебный год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7">
        <w:r>
          <w:rPr>
            <w:rStyle w:val="InternetLink"/>
            <w:sz w:val="28"/>
            <w:szCs w:val="28"/>
          </w:rPr>
          <w:t>http://saraischool.ucoz.ru/index/psikhologo_pedagogicheskaja_sluzhba_shkoly/0-81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araischool.ucoz.ru/index/antinarkoticheskaja_dejatelnost/0-19" TargetMode="External"/><Relationship Id="rId6" Type="http://schemas.openxmlformats.org/officeDocument/2006/relationships/hyperlink" Target="http://saraischool.ucoz.ru/index/proforientacionnaja_rabota/0-119" TargetMode="External"/><Relationship Id="rId7" Type="http://schemas.openxmlformats.org/officeDocument/2006/relationships/hyperlink" Target="http://saraischool.ucoz.ru/index/psikhologo_pedagogicheskaja_sluzhba_shkoly/0-81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1:00Z</dcterms:created>
  <dc:creator>Людмила</dc:creator>
  <dc:description/>
  <cp:keywords/>
  <dc:language>en-US</dc:language>
  <cp:lastModifiedBy>rorz62-new@yandex.ru</cp:lastModifiedBy>
  <cp:lastPrinted>2021-08-31T13:40:00Z</cp:lastPrinted>
  <dcterms:modified xsi:type="dcterms:W3CDTF">2022-09-19T09:45:00Z</dcterms:modified>
  <cp:revision>19</cp:revision>
  <dc:subject/>
  <dc:title/>
</cp:coreProperties>
</file>