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409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Рабочая  программа  по  истории разработана для обучения в 6 классах  Муниципального образовательного учреждения Сараевская  средняя общеобразовательная школ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2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новной образовательной программы ( основного ) общего образования МОУ Сараевская 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Учебного плана МОУ Сараевская СОШ на 2022-2023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 требований к уровню подготовки  учащихся _6__ классов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ознавательных интересов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системы обучения и учебно-методического комплекса по предмету для реализации рабочей программы   учитывались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МК возрастным и психологическим особенностям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ённость с содержанием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ённость учебной ли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разовательного учреждения учебникам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Воспитательные возможности программы отражены в планируемых личностных результатах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0" w:firstLine="709"/>
        <w:jc w:val="both"/>
        <w:outlineLvl w:val="0"/>
        <w:rPr/>
      </w:pPr>
      <w:r>
        <w:rPr/>
        <w:t>Используемый УМ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редних веков. Е.В.  Агибалова ,Г.М.Донской под ред. А.А. Сванидзе-М. Просвещение,2020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России.6 класс .Под ред . Торкунова      А.В. М.Просвещение ,2020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Атлас по истории России, электронные при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к учебнику Е.В. Агибаловой, Г.М. Донского. Москва «Вако»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О.Н. Поурочные рекомендации по  истории  России . М. Просвещение ,2020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Планируемые 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мение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мение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элементов причинно-следственного ана</w:t>
        <w:softHyphen/>
        <w:t>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следование несложных реальных связей и зависимо</w:t>
        <w:softHyphen/>
        <w:t>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ую точку зрения в диску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место исторических событий во времени, объяснять смысл основных хронологических понятий, терми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историческую карту как источник информации о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одить поиск информации в отрывках исторических текстов, материальных памятниках Средних ве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исывать условия существования, основные занятия, образ жизни людей , памятники  культуры; рассказывать о собы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,в чем заключались назначение и художественные достоинства памятников средневеково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наиболее значительным событиям и личностям средневеков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характеристику общественного строя средневековы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видеть проявления влияния средневеков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высказывать суждения о значении и месте исторического и культурного наследия средневековья в миров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редних веков (2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Европа в V—XIII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и и гиль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и арабский мир. Крестовые по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зии и Америки в эпоху Средневековья (V-XV в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Европы в XIV-XV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Средневек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Виз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 с древности до XV в. (44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государства на территории нашей страны в дре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славяне в древности (VI-IX в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государство (IX - начало XII 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и княжества в начале удельного периода (начало XII - первая половина XIII 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уси в домонгольск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внешней агрессией в XIII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земли во второй половине XIIII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разования Российского государства в конце XV — начале XVI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второй половины XIII-XV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общая история (История Средних веков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275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редние века». Хронологические рамки Средневек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тановление средневековой Европы  (6-11 ве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и христианская церковь в 6-8 в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в Западной  Европе в IX – XI в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Византийская империя и славяне в 6-11 век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при Юстиниане. Борьба империи с внешними врагами. Культура Визан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Арабы в 6-11 веках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слама. Арабский халифат и его распа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Арабского халиф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Феодалы и кресть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ая деревня и ее обит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Средневековый город в Западной и Центральной  Европе – 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. Торговля в Средние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Католическая церковь в 11 -13 веках. Крестовые п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ые похо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Образование централизованных государств в Западной Европе(11-15 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няя вой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ека во Франции и Анг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оставшиеся раздробленными: Германия и Италия в 12 – 15 веках. Расцвет итальянских го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лавянские государства и Византия в 14 -15 в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Культура Западной Европы в Средние века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Еароды Азии, Африки и Америки в Средние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ое общество в Индии, Китае, Япо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я России с древнейших времён до кон. 16 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275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. Народы и государства на территории нашей страны в древности (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люди и их стоянки на территории современной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. Русь в IX — первой половине XII в.11 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 Древнерусского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Древне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уси в Евро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— первой половине X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I. Русь в середине ХII — начале XIII в.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ХII — начале X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V. Русские земли в середине XIII — XIV в.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ины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Северо-Восточно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XIII — XI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рай в истор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е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— XI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V. Формирование единого Русского государства 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-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 X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X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X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 — начале XV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торой половины XV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-4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0" w:right="851" w:gutter="1474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97D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17c16">
    <w:name w:val="c17 c16"/>
    <w:basedOn w:val="Style14"/>
    <w:qFormat/>
    <w:rPr/>
  </w:style>
  <w:style w:type="character" w:styleId="C2">
    <w:name w:val="c2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b/>
      <w:bCs/>
      <w:i/>
      <w:iCs/>
      <w:spacing w:val="-1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Times New Roman" w:hAnsi="Times New Roman" w:cs="Calibri"/>
      <w:sz w:val="24"/>
      <w:szCs w:val="24"/>
    </w:rPr>
  </w:style>
  <w:style w:type="paragraph" w:styleId="31">
    <w:name w:val="Список 31"/>
    <w:basedOn w:val="Normal"/>
    <w:qFormat/>
    <w:pPr>
      <w:suppressAutoHyphens w:val="true"/>
      <w:spacing w:lineRule="auto" w:line="240" w:before="0" w:after="0"/>
      <w:ind w:left="849" w:hanging="283"/>
      <w:jc w:val="both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7:00Z</dcterms:created>
  <dc:creator>Admin</dc:creator>
  <dc:description/>
  <cp:keywords/>
  <dc:language>en-US</dc:language>
  <cp:lastModifiedBy>3</cp:lastModifiedBy>
  <cp:lastPrinted>2018-08-29T21:06:00Z</cp:lastPrinted>
  <dcterms:modified xsi:type="dcterms:W3CDTF">2022-09-19T12:08:00Z</dcterms:modified>
  <cp:revision>20</cp:revision>
  <dc:subject/>
  <dc:title>Муниципальное казённое общеобразовательное учреждение средняя общеобразовательная школа № 9 </dc:title>
</cp:coreProperties>
</file>