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296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  <w:highlight w:val="white"/>
          <w:shd w:fill="FFFF00" w:val="clear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white"/>
          <w:shd w:fill="FFFF00" w:val="clear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  <w:highlight w:val="white"/>
          <w:shd w:fill="FFFF00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white"/>
          <w:shd w:fill="FFFF00" w:val="clear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  <w:highlight w:val="white"/>
          <w:shd w:fill="FFFF00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white"/>
          <w:shd w:fill="FFFF00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white"/>
          <w:shd w:fill="FFFF00" w:val="clear"/>
        </w:rPr>
        <w:t xml:space="preserve">Рабочая  программа  </w:t>
      </w: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по  русскому языку разработана для обучения в 11 классе  Муниципального образовательного учреждения Сараевская  средняя общеобразовательная школа с учетом:</w:t>
      </w:r>
    </w:p>
    <w:p>
      <w:pPr>
        <w:pStyle w:val="Style15"/>
        <w:ind w:firstLine="442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Normal"/>
        <w:numPr>
          <w:ilvl w:val="0"/>
          <w:numId w:val="2"/>
        </w:numPr>
        <w:ind w:left="0" w:firstLine="442"/>
        <w:jc w:val="both"/>
        <w:rPr/>
      </w:pPr>
      <w:r>
        <w:rPr/>
        <w:t xml:space="preserve">  </w:t>
      </w:r>
      <w:r>
        <w:rPr/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2"/>
        </w:numPr>
        <w:ind w:left="0" w:firstLine="442"/>
        <w:jc w:val="both"/>
        <w:rPr/>
      </w:pPr>
      <w:r>
        <w:rPr/>
        <w:t xml:space="preserve">    </w:t>
      </w:r>
      <w:r>
        <w:rPr/>
        <w:t>Постановления Главного государственного санитарного врача Российской Федерации от</w:t>
      </w:r>
      <w:r>
        <w:rPr>
          <w:color w:val="000000"/>
          <w:spacing w:val="2"/>
        </w:rPr>
        <w:t xml:space="preserve"> 28.09.2020 г. N 28 «Об утверждении СанПиН 2.4. 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uppressAutoHyphens w:val="true"/>
        <w:ind w:left="0" w:firstLine="442"/>
        <w:jc w:val="both"/>
        <w:rPr/>
      </w:pPr>
      <w:r>
        <w:rPr>
          <w:highlight w:val="white"/>
          <w:shd w:fill="00FFFF" w:val="clear"/>
        </w:rPr>
        <w:t xml:space="preserve">  </w:t>
      </w:r>
      <w:r>
        <w:rPr>
          <w:highlight w:val="white"/>
          <w:shd w:fill="00FFFF" w:val="clear"/>
        </w:rPr>
        <w:t>Основной образовательной программы среднего общего образования МОУ Сараевская СОШ;</w:t>
      </w:r>
    </w:p>
    <w:p>
      <w:pPr>
        <w:pStyle w:val="Normal"/>
        <w:numPr>
          <w:ilvl w:val="0"/>
          <w:numId w:val="2"/>
        </w:numPr>
        <w:suppressAutoHyphens w:val="true"/>
        <w:ind w:left="0" w:firstLine="442"/>
        <w:jc w:val="both"/>
        <w:rPr/>
      </w:pPr>
      <w:r>
        <w:rPr>
          <w:highlight w:val="white"/>
          <w:shd w:fill="00FFFF" w:val="clear"/>
        </w:rPr>
        <w:t>Учебного плана МОУ Сараевская СОШ на 2022-2023 учебный год.</w:t>
      </w:r>
    </w:p>
    <w:p>
      <w:pPr>
        <w:pStyle w:val="Style15"/>
        <w:ind w:firstLine="442"/>
        <w:jc w:val="both"/>
        <w:rPr>
          <w:rFonts w:ascii="Times New Roman" w:hAnsi="Times New Roman" w:cs="Times New Roman"/>
          <w:sz w:val="24"/>
          <w:szCs w:val="24"/>
          <w:highlight w:val="whit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- требований к уровню подготовки  учащихся 11 класса;</w:t>
      </w:r>
    </w:p>
    <w:p>
      <w:pPr>
        <w:pStyle w:val="Style15"/>
        <w:ind w:firstLine="442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- познавательных интересов учащихся.</w:t>
      </w:r>
    </w:p>
    <w:p>
      <w:pPr>
        <w:pStyle w:val="Style18"/>
        <w:spacing w:before="4" w:after="0"/>
        <w:ind w:left="-550" w:right="4" w:firstLine="4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18"/>
        <w:spacing w:before="4" w:after="0"/>
        <w:ind w:left="-550" w:right="4" w:firstLine="440"/>
        <w:jc w:val="both"/>
        <w:rPr/>
      </w:pPr>
      <w:r>
        <w:rPr>
          <w:rFonts w:cs="Times New Roman" w:ascii="Times New Roman" w:hAnsi="Times New Roman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итывались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ind w:left="-55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МК возрастным и психологическим особенностям учащихся;</w:t>
      </w:r>
    </w:p>
    <w:p>
      <w:pPr>
        <w:pStyle w:val="Style15"/>
        <w:ind w:left="-55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ённость с содержанием государственной итоговой аттестации;</w:t>
      </w:r>
    </w:p>
    <w:p>
      <w:pPr>
        <w:pStyle w:val="Style15"/>
        <w:ind w:left="-55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ённость учебной линии;</w:t>
      </w:r>
    </w:p>
    <w:p>
      <w:pPr>
        <w:pStyle w:val="Style15"/>
        <w:ind w:left="-55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бразовательного учреждения учебниками.</w:t>
      </w:r>
    </w:p>
    <w:p>
      <w:pPr>
        <w:pStyle w:val="Style15"/>
        <w:ind w:left="-55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возможности программы отражены в планируемых личностных результатах изуче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абочая программа рассчитана на 68 часов (2 часа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13"/>
        <w:gridCol w:w="342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Учебни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Учебные пособ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Методические пособ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. 10—11 классы: учебник для общеобразовательных учреждений / Н.Г. Гольцова, И.В. Шамшин, М.А. Мищерина. - М.: Русское слово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а ФИПИ (Открытый банк заданий по подготовке к ЕГЭ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outlineLvl w:val="4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outlineLvl w:val="4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урочные разработки к учебнику Н.Г. Гольцовой, И.В. Шамшина, М.А. Мищериной «Русский язык» для 10— 11 классов общеобразовательных организаций / Н.Г. Гольцова, М.А. Мищерина. - М.: Русское слово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Раздел </w:t>
      </w:r>
      <w:r>
        <w:rPr>
          <w:b/>
          <w:lang w:val="en-US"/>
        </w:rPr>
        <w:t>1</w:t>
      </w:r>
      <w:r>
        <w:rPr>
          <w:b/>
        </w:rPr>
        <w:t>.  Планируемые результаты освоения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публичной реч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отзывы и рецензии на предложенный текст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речевой самоконтроль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 на основе осознания и осмысления духовных ценностей и достижений нашей стран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переживанию и формирование позитивного отношения к людя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 и людям труда, трудовым достиж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учебных и познавательных задач, в том числе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ind w:firstLine="181"/>
        <w:rPr/>
      </w:pPr>
      <w:r>
        <w:rP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2</w:t>
      </w:r>
      <w:r>
        <w:rPr>
          <w:b/>
          <w:bCs/>
        </w:rPr>
        <w:t>. Содержание программы</w:t>
      </w:r>
    </w:p>
    <w:p>
      <w:pPr>
        <w:pStyle w:val="C4c2"/>
        <w:spacing w:lineRule="atLeast" w:line="270"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rStyle w:val="C9"/>
          <w:b/>
          <w:bCs/>
          <w:i/>
          <w:iCs/>
        </w:rPr>
        <w:t>Введение. Понятие о синтаксисе и пунктуации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Основные синтаксические единицы: предложение и словосочетание. Принципы русской пунктуации: логический, синтаксический, интонационный. Функции знаков препинания: разделительные (отделительные) и выделительные знаки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>
          <w:rStyle w:val="C9"/>
          <w:b/>
          <w:bCs/>
          <w:i/>
          <w:iCs/>
        </w:rPr>
        <w:t xml:space="preserve">Словосочетание. </w:t>
      </w:r>
      <w:r>
        <w:rPr/>
        <w:t>Виды словосочетаний. Нормы построения словосочетаний в современном русском языке. Типичные ошибки, связанные с построением словосочетаний.</w:t>
      </w:r>
    </w:p>
    <w:p>
      <w:pPr>
        <w:pStyle w:val="C2c4"/>
        <w:spacing w:lineRule="atLeast" w:line="270" w:before="0" w:after="0"/>
        <w:ind w:firstLine="399"/>
        <w:jc w:val="both"/>
        <w:rPr/>
      </w:pPr>
      <w:r>
        <w:rPr>
          <w:rStyle w:val="C9"/>
          <w:b/>
          <w:bCs/>
          <w:iCs/>
        </w:rPr>
        <w:t>Предложение</w:t>
      </w:r>
    </w:p>
    <w:p>
      <w:pPr>
        <w:pStyle w:val="C4c2"/>
        <w:spacing w:lineRule="atLeast" w:line="270" w:before="0" w:after="0"/>
        <w:ind w:firstLine="399"/>
        <w:jc w:val="both"/>
        <w:rPr>
          <w:u w:val="single"/>
        </w:rPr>
      </w:pPr>
      <w:r>
        <w:rPr>
          <w:rStyle w:val="C9"/>
          <w:b/>
          <w:bCs/>
          <w:i/>
          <w:iCs/>
          <w:u w:val="single"/>
        </w:rPr>
        <w:t xml:space="preserve">Синтаксис простого предложения 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Общие сведения о предложении. Виды предложений по структуре, по цели высказывания, по эмоциональной окраске. Предложения распространённые и нераспространённые. Грамматическая основа предложения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Двусоставные предложения. Способы выражения подлежащего и сказуемого. Виды сказуемых. Нормы согласования подлежащего и сказуемого в литературном языке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Односоставные предложения. Типы односоставных предложений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Второстепенные члены предложения: определение, дополнение, обстоятельство, приложение. Употребление дефиса при одиночных приложениях. Полные и неполные предложения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Порядок слов в простом предложении. Порядок слов как средство выразительности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Тире между подлежащим и сказуемым в простом предложении. Тире в неполных и эллиптических предложениях. Соединительное и интонационное тире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>
          <w:rStyle w:val="C9"/>
          <w:b/>
          <w:bCs/>
          <w:i/>
          <w:iCs/>
        </w:rPr>
        <w:t xml:space="preserve">Простое осложнённое предложение 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Понятие о простом осложнённом предложении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Однородные члены предложения. Знаки препинания при однородных членах. Стилистические возможности предложений с однородными членами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Обособленные члены предложения. Знаки препинания при обособленных членах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Условия обособления согласованных и несогласованных определений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Обособленные приложения. Знаки препинания при обособленных приложениях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Обособленные обстоятельства. Обособление обстоятельств, выраженных деепричастиями, существительными. Обособление уточняющих, пояснительных и присоединительных членов предложения. Употребление союза</w:t>
      </w:r>
      <w:r>
        <w:rPr>
          <w:rStyle w:val="Appleconvertedspace"/>
        </w:rPr>
        <w:t> </w:t>
      </w:r>
      <w:r>
        <w:rPr>
          <w:rStyle w:val="C33"/>
          <w:i/>
          <w:iCs/>
        </w:rPr>
        <w:t>как</w:t>
      </w:r>
      <w:r>
        <w:rPr>
          <w:rStyle w:val="Appleconvertedspace"/>
          <w:i/>
          <w:iCs/>
        </w:rPr>
        <w:t> </w:t>
      </w:r>
      <w:r>
        <w:rPr/>
        <w:t>в различных синтаксических конструкциях. Обособление дополнений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Конструкции, грамматически не связанные с членами предложения. Вводные и вставные конструкции: слова, словосочетания, предложения. Знаки препинания в предложениях с вводными словами, вводными и вставными предложениями. Обращения, слова-предложения, междометия; знаки препинания при них. Синтаксический разбор простого предложения.</w:t>
      </w:r>
    </w:p>
    <w:p>
      <w:pPr>
        <w:pStyle w:val="C4c2"/>
        <w:spacing w:lineRule="atLeast" w:line="270" w:before="0" w:after="0"/>
        <w:ind w:firstLine="399"/>
        <w:jc w:val="both"/>
        <w:rPr>
          <w:u w:val="single"/>
        </w:rPr>
      </w:pPr>
      <w:r>
        <w:rPr>
          <w:rStyle w:val="C9"/>
          <w:b/>
          <w:bCs/>
          <w:i/>
          <w:iCs/>
          <w:u w:val="single"/>
        </w:rPr>
        <w:t>Синтаксис сложного предложения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Понятие о сложном предложении. Типы сложных предложений по способам связи частей. Синонимия сложных предложений различных видов, сложных и простых предложений. Нормы употребления сложных предложений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Сложносочиненное предложение. Знаки препинания в сложносочиненных предложениях. Синонимия предложений с однородными членами и сложносочиненных предложений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Сложноподчиненное предложение. Виды сложноподчиненных предложений. Типы придаточных предложений. Знаки препинания в сложноподчиненных предложениях с одним и несколькими придаточными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 xml:space="preserve">Бессоюзное сложное предложение. Знаки препинания в бессоюзных сложных предложениях. 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/>
        <w:t>Период. Сложные предложения с различными видами связи.</w:t>
      </w:r>
      <w:r>
        <w:rPr>
          <w:i/>
        </w:rPr>
        <w:t xml:space="preserve">  </w:t>
      </w:r>
      <w:r>
        <w:rPr/>
        <w:t xml:space="preserve"> Синонимика сложных предложений. Знаки препинания в предложениях с разными видами связи. Запятая между сочинительным и подчинительным союзами.  Синтаксический разбор сложного предложения.</w:t>
      </w:r>
    </w:p>
    <w:p>
      <w:pPr>
        <w:pStyle w:val="C4c2"/>
        <w:spacing w:lineRule="atLeast" w:line="270" w:before="0" w:after="0"/>
        <w:ind w:firstLine="399"/>
        <w:jc w:val="both"/>
        <w:rPr/>
      </w:pPr>
      <w:r>
        <w:rPr>
          <w:rStyle w:val="C9"/>
          <w:b/>
          <w:bCs/>
          <w:i/>
          <w:iCs/>
        </w:rPr>
        <w:t xml:space="preserve">        </w:t>
      </w:r>
      <w:r>
        <w:rPr>
          <w:rStyle w:val="C9"/>
          <w:b/>
          <w:bCs/>
          <w:i/>
          <w:iCs/>
        </w:rPr>
        <w:t xml:space="preserve">Способы передачи чужой речи </w:t>
      </w:r>
    </w:p>
    <w:p>
      <w:pPr>
        <w:pStyle w:val="Normal"/>
        <w:ind w:firstLine="399"/>
        <w:jc w:val="both"/>
        <w:rPr/>
      </w:pPr>
      <w:r>
        <w:rPr/>
        <w:t xml:space="preserve">Повторение  способов передачи чужой речи. Пунктуация в предложении с прямой речью. Косвенная речь. Замена прямой речи косвенной.  Повторение  понятия о цитировании.  Способы цитирования. Знаки препинания при диалоге и цитировании.  </w:t>
      </w:r>
    </w:p>
    <w:p>
      <w:pPr>
        <w:pStyle w:val="Normal"/>
        <w:ind w:firstLine="456"/>
        <w:jc w:val="both"/>
        <w:rPr>
          <w:rStyle w:val="C9"/>
          <w:b/>
          <w:b/>
          <w:bCs/>
          <w:i/>
          <w:i/>
          <w:iCs/>
        </w:rPr>
      </w:pPr>
      <w:r>
        <w:rPr>
          <w:rStyle w:val="C9"/>
          <w:b/>
          <w:bCs/>
          <w:i/>
          <w:iCs/>
        </w:rPr>
        <w:t>Итоговое повторение и  обобщение.</w:t>
      </w:r>
    </w:p>
    <w:p>
      <w:pPr>
        <w:pStyle w:val="Normal"/>
        <w:ind w:firstLine="399"/>
        <w:jc w:val="both"/>
        <w:rPr>
          <w:b/>
          <w:b/>
          <w:i/>
          <w:i/>
        </w:rPr>
      </w:pPr>
      <w:r>
        <w:rPr/>
        <w:t>Культура речи. Типы норм литературного языка. Функциональные стили и типы речи. Орфоэпия. Лексика и фразеология. Морфология: обобщающее повторение частей речи. Трудные случаи правописания и пунктуации.</w:t>
      </w:r>
      <w:r>
        <w:br w:type="page"/>
      </w:r>
    </w:p>
    <w:p>
      <w:pPr>
        <w:pStyle w:val="Normal"/>
        <w:ind w:firstLine="456"/>
        <w:jc w:val="both"/>
        <w:rPr>
          <w:rStyle w:val="C9"/>
          <w:b/>
          <w:b/>
          <w:bCs/>
          <w:i/>
          <w:i/>
          <w:iCs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3</w:t>
      </w:r>
      <w:r>
        <w:rPr>
          <w:b/>
        </w:rPr>
        <w:t>.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490"/>
        <w:gridCol w:w="1742"/>
      </w:tblGrid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Тема урока                                              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2 час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пунктуации. Употребление знаков препинания. Пунктуационный анализ текс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Виды синтаксической связ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простого предложения (30 час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едложении. Классификация предложений. Виды предложений по цели высказывания и эмоциональной окраске. Предложения утвердительные и отрицательны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оставные и односоставные предложения. Полные и неполные предло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в неполном предложении. Соединительное тире. Интонационное тир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по теме  «Простое предложение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Р. Текст как речевое произведение. Смысловая и композиционная целостность текста. Проблема, авторская позиц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ённое предложение. Однородные члены предложения и знаки препинания при ни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и неоднородных определениях и приложения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, соединённых повторяющимися и парными союза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бобщающими словами при однородных член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по теме «Простое осложнённое предложение. Однородные члены предложения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Сочинение-рассуждение. Комментирование авторской позиции. Аргументирование в рассужден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бособленных членах предложения. Обособленные и необособленные опреде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оротов с распространёнными определениями, выраженными причастиями и прилагательны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и их обособ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. Обособление обстоятельств, выраженных деепричастия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, выраженных  существительны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дополн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ормы построения предложений с обособленными член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ая работа (подготовка к ЕГЭ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ая работа (подготовка к ЕГЭ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 и присоединительные члены предло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при сравнительном оборот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и знаки препинания при ни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предложения. Знаки препинания в предложениях со вставными конструкция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предложения и выделение междометий в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по теме «Слова, грамматически не связанные с членами предлож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Сочинение-рассуждение по материалам ЕГ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интаксис сложного предложения (15 час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Сложносочинённое предложение. Знаки препинания в сложносочинённом предложен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ённых предложениях с союзом 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ое предложение. Знаки препинания в сложноподчинённом предложении с одним придаточны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ия сложноподчинённых предложений и предложений с причастными и деепричастными оборота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 построения сложноподчинённых предлож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несколькими придаточны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по темам «Сложносочинённое предложение», «Сложноподчинённое предложение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.р  Функционально-смысловые типы речи.  Информационная переработка текс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бессоюзном сложном предложен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. Сложное синтаксическое целое. Абзац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Контрольное сочинение-рассуждение по материалам ЕГ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Контрольное сочинение-рассуждение по материалам ЕГ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практикум. Работа по материалам КИМ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Р. Средства связи предложений в текст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особы передачи чужой речи (8 час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. Прямая реч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 с  косвенной речь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при диалоге и цитировани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синоним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остроения предложений с чужой речь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ая работа (подготовка к ЕГЭ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ая работа (подготовка к ЕГЭ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вое повторение и обобщение  (13 час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Типы норм литературного язы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и типы реч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.  Орфоэп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Лексика и фразеолог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и грамматические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русского язы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частей реч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. Трудные случаи правописа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рудные случаи правописа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рудные случаи правописа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рудные случаи пунктуац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рудные случаи пунктуац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ind w:firstLine="709"/>
      <w:jc w:val="both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9">
    <w:name w:val="c9"/>
    <w:basedOn w:val="Style11"/>
    <w:qFormat/>
    <w:rPr/>
  </w:style>
  <w:style w:type="character" w:styleId="C33">
    <w:name w:val="c33"/>
    <w:basedOn w:val="Style11"/>
    <w:qFormat/>
    <w:rPr/>
  </w:style>
  <w:style w:type="character" w:styleId="InternetLink">
    <w:name w:val="Hyperlink"/>
    <w:rPr>
      <w:strike w:val="false"/>
      <w:dstrike w:val="false"/>
      <w:color w:val="12697D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1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4">
    <w:name w:val="Перечень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7c18">
    <w:name w:val="c7 c18"/>
    <w:basedOn w:val="Normal"/>
    <w:qFormat/>
    <w:pPr>
      <w:spacing w:before="280" w:after="280"/>
      <w:ind w:left="6" w:right="17" w:firstLine="340"/>
      <w:jc w:val="both"/>
    </w:pPr>
    <w:rPr/>
  </w:style>
  <w:style w:type="paragraph" w:styleId="C7c18c42">
    <w:name w:val="c7 c18 c42"/>
    <w:basedOn w:val="Normal"/>
    <w:qFormat/>
    <w:pPr>
      <w:spacing w:before="280" w:after="280"/>
      <w:ind w:left="6" w:right="17" w:firstLine="340"/>
      <w:jc w:val="both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1">
    <w:name w:val="text"/>
    <w:basedOn w:val="Normal"/>
    <w:qFormat/>
    <w:pPr>
      <w:spacing w:before="280" w:after="280"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8:00Z</dcterms:created>
  <dc:creator>Оля</dc:creator>
  <dc:description/>
  <cp:keywords/>
  <dc:language>en-US</dc:language>
  <cp:lastModifiedBy>1</cp:lastModifiedBy>
  <cp:lastPrinted>2021-08-25T12:34:00Z</cp:lastPrinted>
  <dcterms:modified xsi:type="dcterms:W3CDTF">2022-09-20T19:10:00Z</dcterms:modified>
  <cp:revision>11</cp:revision>
  <dc:subject/>
  <dc:title>Учебно-тематическое планирование</dc:title>
</cp:coreProperties>
</file>