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3440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napToGrid w:val="false"/>
        <w:ind w:left="57" w:firstLine="709"/>
        <w:jc w:val="both"/>
        <w:rPr/>
      </w:pPr>
      <w:r>
        <w:rPr>
          <w:sz w:val="28"/>
          <w:szCs w:val="28"/>
        </w:rPr>
        <w:t>Данная программа разработана для учащихся, родителей, педагогических работников МОУ Сараевская СОШ в соответствии с:</w:t>
      </w:r>
    </w:p>
    <w:p>
      <w:pPr>
        <w:pStyle w:val="Style18"/>
        <w:numPr>
          <w:ilvl w:val="0"/>
          <w:numId w:val="5"/>
        </w:numPr>
        <w:snapToGrid w:val="false"/>
        <w:spacing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бразовании в Российской Федерации» от 29.12.2012 № 273;</w:t>
      </w:r>
    </w:p>
    <w:p>
      <w:pPr>
        <w:pStyle w:val="Style18"/>
        <w:numPr>
          <w:ilvl w:val="0"/>
          <w:numId w:val="5"/>
        </w:numPr>
        <w:snapToGrid w:val="false"/>
        <w:spacing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;</w:t>
      </w:r>
    </w:p>
    <w:p>
      <w:pPr>
        <w:pStyle w:val="Style18"/>
        <w:numPr>
          <w:ilvl w:val="0"/>
          <w:numId w:val="5"/>
        </w:numPr>
        <w:snapToGrid w:val="false"/>
        <w:spacing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Style18"/>
        <w:numPr>
          <w:ilvl w:val="0"/>
          <w:numId w:val="5"/>
        </w:numPr>
        <w:snapToGrid w:val="false"/>
        <w:spacing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Ф, уголовный кодекс РФ, кодекс об административных правонарушения РФ;</w:t>
      </w:r>
    </w:p>
    <w:p>
      <w:pPr>
        <w:pStyle w:val="Style18"/>
        <w:numPr>
          <w:ilvl w:val="0"/>
          <w:numId w:val="5"/>
        </w:numPr>
        <w:snapToGrid w:val="false"/>
        <w:spacing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Российской Федерации: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бразовании» с внесёнными изменениями и дополнениями;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сновных гарантиях прав ребенка в Российской Федерации» от 24.07.1998г. №124-ФЗ;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сновах системы профилактики безнадзорности и правонарушений несовершеннолетних» от 24.06.1999г. №120-ФЗ;</w:t>
      </w:r>
    </w:p>
    <w:p>
      <w:pPr>
        <w:pStyle w:val="Normal"/>
        <w:numPr>
          <w:ilvl w:val="0"/>
          <w:numId w:val="2"/>
        </w:numPr>
        <w:snapToGrid w:val="false"/>
        <w:ind w:lef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и дополнений в Федеральный закон «Об основах системы профилактики безнадзорности и правонарушений несовершеннолетних» от 7.07.2003г. № 111-ФЗ</w:t>
      </w:r>
    </w:p>
    <w:p>
      <w:pPr>
        <w:pStyle w:val="Style18"/>
        <w:snapToGrid w:val="false"/>
        <w:spacing w:before="0" w:after="0"/>
        <w:ind w:lef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ограммы: </w:t>
      </w:r>
    </w:p>
    <w:p>
      <w:pPr>
        <w:pStyle w:val="Style18"/>
        <w:snapToGrid w:val="false"/>
        <w:spacing w:before="0" w:after="0"/>
        <w:ind w:left="5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нятие эффективных профилактических мер по предотвращению суицидального риска среди детей и подростко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napToGrid w:val="false"/>
        <w:spacing w:before="0" w:after="0"/>
        <w:ind w:lef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программы: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Open Sans;DejaVu Sans Condensed" w:hAnsi="Open Sans;DejaVu Sans Condensed" w:cs="Open Sans;DejaVu Sans Condense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ученического коллектива с выявлением группы лиц, склонных к суициду (группа риска)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Open Sans;DejaVu Sans Condensed" w:hAnsi="Open Sans;DejaVu Sans Condensed" w:cs="Open Sans;DejaVu Sans Condense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ы суицидального поведения учащихся группы риска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Open Sans;DejaVu Sans Condensed" w:hAnsi="Open Sans;DejaVu Sans Condensed" w:cs="Open Sans;DejaVu Sans Condense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сихологического портрета молодого человека; психокоррекция суицидального поведения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Open Sans;DejaVu Sans Condensed" w:hAnsi="Open Sans;DejaVu Sans Condensed" w:cs="Open Sans;DejaVu Sans Condense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амооценки, уровня социально - психологической адаптации детей и подростков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Open Sans;DejaVu Sans Condensed" w:hAnsi="Open Sans;DejaVu Sans Condensed" w:cs="Open Sans;DejaVu Sans Condense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сихологической компетентности родителей (законных представителей) в области воспитания и взаимодействия с детьми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Open Sans;DejaVu Sans Condensed" w:hAnsi="Open Sans;DejaVu Sans Condensed" w:cs="Open Sans;DejaVu Sans Condense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-педагогической поддержки семьи в формировании личности учащегося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Open Sans;DejaVu Sans Condensed" w:hAnsi="Open Sans;DejaVu Sans Condensed" w:cs="Open Sans;DejaVu Sans Condense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сихолого-социально-педагогического консультирования учащихся, родителей (законных представителей), учителей.</w:t>
      </w:r>
    </w:p>
    <w:p>
      <w:pPr>
        <w:pStyle w:val="Style18"/>
        <w:snapToGrid w:val="false"/>
        <w:spacing w:before="0" w:after="0"/>
        <w:ind w:left="57" w:firstLine="709"/>
        <w:jc w:val="both"/>
        <w:rPr>
          <w:rFonts w:ascii="Open Sans;DejaVu Sans Condensed" w:hAnsi="Open Sans;DejaVu Sans Condensed" w:cs="Open Sans;DejaVu Sans Condensed"/>
          <w:b/>
          <w:b/>
          <w:color w:val="000000"/>
          <w:sz w:val="28"/>
          <w:szCs w:val="28"/>
        </w:rPr>
      </w:pPr>
      <w:r>
        <w:rPr>
          <w:rFonts w:cs="Open Sans;DejaVu Sans Condensed" w:ascii="Open Sans;DejaVu Sans Condensed" w:hAnsi="Open Sans;DejaVu Sans Condensed"/>
          <w:b/>
          <w:color w:val="000000"/>
          <w:sz w:val="28"/>
          <w:szCs w:val="28"/>
        </w:rPr>
      </w:r>
    </w:p>
    <w:p>
      <w:pPr>
        <w:pStyle w:val="Style18"/>
        <w:snapToGrid w:val="false"/>
        <w:spacing w:before="0" w:after="0"/>
        <w:ind w:lef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и поддержание благоприятного психологического климата в коллективе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рофилактика психоэмоционального состояния детей;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оставление ребенку максимально возможной самостоятельности и свободы;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роение здоровьесберегающей среды в школе;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ование медико-социально-психолого-педагогического сопровождения учебно-воспитательного процесса учащихс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нятие психологического напряжения в психотравмирующей ситуаци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меньшение эмоциональной зависимости и ригид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ормирование компенсаторных механизмов повед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бота с родительской общественностью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Формирование адекватного отношения к жизни и смерти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граммы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u w:val="single"/>
        </w:rPr>
        <w:t>1 этап (информационно-аналитический)</w:t>
      </w:r>
      <w:r>
        <w:rPr>
          <w:color w:val="000000"/>
          <w:sz w:val="28"/>
          <w:szCs w:val="28"/>
        </w:rPr>
        <w:t>: 2022-2023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u w:val="single"/>
        </w:rPr>
        <w:t>2 этап (практический):</w:t>
      </w:r>
      <w:r>
        <w:rPr>
          <w:color w:val="000000"/>
          <w:sz w:val="28"/>
          <w:szCs w:val="28"/>
        </w:rPr>
        <w:t> 2023-2024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  <w:u w:val="single"/>
        </w:rPr>
        <w:t>3 этап (аналитико-обобщающий</w:t>
      </w:r>
      <w:r>
        <w:rPr>
          <w:color w:val="000000"/>
          <w:sz w:val="28"/>
          <w:szCs w:val="28"/>
        </w:rPr>
        <w:t>): 2024-2025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культуры здорового и безопасного образа жизни, посредством развития здоровьесберегающей и здоровьеразвивающей среды общеобразовательного учреждения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благоприятных для укрепления нравственно-психического здоровья детей, обучающихся в общеобразовательном учреждении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комплекс мероприятий, необходимых для профилактики суицидального поведения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сихологической компетентности родителей в области воспитания и взаимодействия с детьми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-педагогической поддержки семьи в формировании личности учащегося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сихолого-социально-педагогического консультирования учащихся, родителей, учителей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и выработка практических рекомендаций по профилактике суицидального поведения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и и задач программы работа проводится по трем блокам: </w:t>
        <w:br/>
        <w:t>1.Выявление и реабилитация детей «группы риска» и семей, находящихся в социально опасном положении: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рофилактических мероприятий, направленных на снижение суицидального риск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ординация и межведомственное взаимодействие со специалистами различных учреждений и организаций района, службы психолого-педагогического сопровождения по профилактике суицидального поведения подростков: </w:t>
        <w:br/>
        <w:t>• осуществление координации действий служб психолого-педагогического сопровождения по профилактике суицидального поведения подростков; </w:t>
        <w:br/>
        <w:t>• осуществление межведомственного взаимодействия со специалистами различных учреждений и организаций района в организации работы по снижению случаев суицидальных действий среди подростков. </w:t>
        <w:br/>
        <w:t>3.Пропаганда здорового образа жизни, сохранение и укрепление психического здоровья среди обучающихся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проведение мероприятий, акций по пропаганде ЗОЖ, вовлечение детей «группы риска» в массовые мероприятия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обучающимися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диагностические исследования, направленные на определение факторов, отрицательно воздействующих на эмоциональное состояние подростков: </w:t>
        <w:br/>
        <w:t>• исследование социального статуса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е уровня адаптации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е уровня тревожности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ала социально психологической адаптации (СПА)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способов реагирования на конфликтные ситуации.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педагогам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объединения для классных руководителей: </w:t>
        <w:br/>
        <w:t>• «Влияние тревожности на статусное положение подростка в классе»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помочь детям справиться с горем»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лгоритм и стратегия работы с суицидом»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сихологическая помощь в кризисных ситуациях».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блема правонарушений. Социально-педагогическая деятельность в работе с безнадзорными детьми»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циально-педагогическая помощь при суицидальном поведении».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лгоритм и стратегии работы с суицидом»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«Технологии работы с суицидом»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циально-педагогическая помощь при суицидальном поведении».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  <w:r>
        <w:rPr>
          <w:b/>
          <w:bCs/>
          <w:color w:val="000000"/>
          <w:sz w:val="28"/>
          <w:szCs w:val="28"/>
        </w:rPr>
        <w:t>Работа с родителям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лектории по темам: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помочь ребенку в трудной жизненной ситуации»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то должен знать каждый родитель»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гативные стили воспитания в семье»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и без вредных привычек»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помочь ребенку в трудной жизненной ситуации»;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нструктивные детско-родительские отношения».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ицид – самодеструктивное поведение человека, направленное на намеренное лишение себя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ицидальная попытка – это целенаправленное действия по лишению себя жизни, не закончившиеся смертью.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ицидальные замыслы –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ицидальный риск – склонность человека к совершению действий, направленных на собственное уничтожение.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ицидент = человек, совершивший самоубийство или покушение на самоубийство.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среда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ерантность – способность человека принимать других людей такими, каковы они есть, сосуществовать и взаимодействовать с ними.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ЭТАПЫ РАБОТЫ  (2022 – 2025 гг.)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9"/>
        <w:ind w:right="250" w:hanging="0"/>
        <w:jc w:val="center"/>
        <w:rPr/>
      </w:pPr>
      <w:r>
        <w:rPr/>
        <w:t>I Этап – ОРГАНИЗАЦИОННО – АНАЛИТИЧЕСКИЙ</w:t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813"/>
        <w:gridCol w:w="1564"/>
        <w:gridCol w:w="2410"/>
      </w:tblGrid>
      <w:tr>
        <w:trPr>
          <w:trHeight w:val="383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06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ыявление, несовершеннолетних находящихся в социально опасном положении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1079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ведение индивидуальных бесед с законными представителями, педагогами  по безопасному поведению воспитанников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УВР., кл. руководители</w:t>
            </w:r>
          </w:p>
        </w:tc>
      </w:tr>
      <w:tr>
        <w:trPr>
          <w:trHeight w:val="654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зучение личных дел и медицинских карт обучающихся, воспитанников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работка памяток для педагогов и законных представителей по распознанию подростков склонных к суицидальным действиям и мерам предотвращения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</w:tr>
      <w:tr>
        <w:trPr>
          <w:trHeight w:val="913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блюдение за состоянием психического и физического здоровья обучающихся, воспитанников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Выявление детей группы «риска» и        социально – дезадаптированных подростков.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-психолог, классные руководители</w:t>
            </w:r>
          </w:p>
        </w:tc>
      </w:tr>
      <w:tr>
        <w:trPr>
          <w:trHeight w:val="1197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формление информации на стенде  для подростков о  психологической поддержке, защите прав и медицинской помощи, оказываемой в учреждени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, мед.сестра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дбор необходимой методической литературы, информирование пед. коллектива по данной проблеме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 запрос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иблиотекарь</w:t>
            </w:r>
          </w:p>
        </w:tc>
      </w:tr>
    </w:tbl>
    <w:p>
      <w:pPr>
        <w:pStyle w:val="Normal"/>
        <w:ind w:right="2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0" w:hanging="0"/>
        <w:jc w:val="center"/>
        <w:rPr>
          <w:b/>
          <w:b/>
          <w:bCs/>
        </w:rPr>
      </w:pPr>
      <w:r>
        <w:rPr>
          <w:b/>
          <w:bCs/>
        </w:rPr>
        <w:t>II Этап – ПРАКТИЧЕСКИЙ</w:t>
      </w:r>
    </w:p>
    <w:p>
      <w:pPr>
        <w:pStyle w:val="Normal"/>
        <w:ind w:right="25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31"/>
        <w:gridCol w:w="1558"/>
        <w:gridCol w:w="24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сихологическое консультирование,  оказание психологической помощи, воспитанникам, педагогам, законным представителям в решении возникших проб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по запрос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</w:t>
            </w:r>
            <w:r>
              <w:rPr/>
              <w:t>10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семьями несовершеннолетних, склонных к суицидальному поведению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-психолог</w:t>
            </w:r>
          </w:p>
        </w:tc>
      </w:tr>
      <w:tr>
        <w:trPr>
          <w:trHeight w:val="41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«Атмосфера жизни в семье как </w:t>
            </w:r>
          </w:p>
          <w:p>
            <w:pPr>
              <w:pStyle w:val="Normal"/>
              <w:rPr/>
            </w:pPr>
            <w:r>
              <w:rPr/>
              <w:t xml:space="preserve">фактор  сохранения физического и </w:t>
            </w:r>
          </w:p>
          <w:p>
            <w:pPr>
              <w:pStyle w:val="Normal"/>
              <w:rPr/>
            </w:pPr>
            <w:r>
              <w:rPr/>
              <w:t>психического здоровья ребёнка</w:t>
            </w:r>
          </w:p>
          <w:p>
            <w:pPr>
              <w:pStyle w:val="Normal"/>
              <w:rPr/>
            </w:pPr>
            <w:r>
              <w:rPr/>
              <w:t>- «Воспитание без насилия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«Причины подросткового суицида»</w:t>
            </w:r>
          </w:p>
          <w:p>
            <w:pPr>
              <w:pStyle w:val="Normal"/>
              <w:rPr/>
            </w:pPr>
            <w:r>
              <w:rPr/>
              <w:t>-«Мои ошибки»</w:t>
            </w:r>
          </w:p>
          <w:p>
            <w:pPr>
              <w:pStyle w:val="Normal"/>
              <w:rPr/>
            </w:pPr>
            <w:r>
              <w:rPr/>
              <w:t>-«Меня никто не понимает»</w:t>
            </w:r>
          </w:p>
          <w:p>
            <w:pPr>
              <w:pStyle w:val="Normal"/>
              <w:rPr/>
            </w:pPr>
            <w:r>
              <w:rPr/>
              <w:t>-«О любви – взрослые и дети»</w:t>
            </w:r>
          </w:p>
          <w:p>
            <w:pPr>
              <w:pStyle w:val="Normal"/>
              <w:rPr/>
            </w:pPr>
            <w:r>
              <w:rPr/>
              <w:t>-«Доброе начало»</w:t>
            </w:r>
          </w:p>
          <w:p>
            <w:pPr>
              <w:pStyle w:val="Normal"/>
              <w:rPr/>
            </w:pPr>
            <w:r>
              <w:rPr/>
              <w:t>-«Понять. Простить. Принять»</w:t>
            </w:r>
          </w:p>
          <w:p>
            <w:pPr>
              <w:pStyle w:val="Normal"/>
              <w:rPr/>
            </w:pPr>
            <w:r>
              <w:rPr/>
              <w:t>-«Про «Это»…» (подростковая сексуальность)</w:t>
            </w:r>
          </w:p>
          <w:p>
            <w:pPr>
              <w:pStyle w:val="Normal"/>
              <w:rPr/>
            </w:pPr>
            <w:r>
              <w:rPr/>
              <w:t>-«В чем смысл жизни?"</w:t>
            </w:r>
          </w:p>
          <w:p>
            <w:pPr>
              <w:pStyle w:val="Normal"/>
              <w:rPr/>
            </w:pPr>
            <w:r>
              <w:rPr/>
              <w:t>-«Быть уверенным – это здорово!»</w:t>
            </w:r>
          </w:p>
          <w:p>
            <w:pPr>
              <w:pStyle w:val="Normal"/>
              <w:rPr/>
            </w:pPr>
            <w:r>
              <w:rPr/>
              <w:t>-«Письмо матери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18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рупповые лекции для обучающихся: </w:t>
            </w:r>
          </w:p>
          <w:p>
            <w:pPr>
              <w:pStyle w:val="Normal"/>
              <w:rPr/>
            </w:pPr>
            <w:r>
              <w:rPr/>
              <w:t>- «Потрясение от сотрясения»;</w:t>
            </w:r>
          </w:p>
          <w:p>
            <w:pPr>
              <w:pStyle w:val="Normal"/>
              <w:rPr/>
            </w:pPr>
            <w:r>
              <w:rPr/>
              <w:t>-  Беседа  с элементами дискуссии         « Солнце моё»;</w:t>
            </w:r>
          </w:p>
          <w:p>
            <w:pPr>
              <w:pStyle w:val="Normal"/>
              <w:rPr/>
            </w:pPr>
            <w:r>
              <w:rPr/>
              <w:t>- Семинар «Не искушать, не соблазнять, не провоцирова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</w:t>
            </w:r>
            <w:r>
              <w:rPr>
                <w:lang w:eastAsia="ar-SA"/>
              </w:rPr>
              <w:t>1 раз в четвер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lang w:eastAsia="ar-SA"/>
              </w:rPr>
              <w:t>1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илактики правонарушений среди несовершеннолетни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. по УВР, педагог-психолог, кл. руководители</w:t>
            </w:r>
          </w:p>
        </w:tc>
      </w:tr>
      <w:tr>
        <w:trPr>
          <w:trHeight w:val="448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родителей (законных представителей), педагогического коллектива,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 « Стили семейного воспита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 Родительский авторитет»;</w:t>
            </w:r>
          </w:p>
          <w:p>
            <w:pPr>
              <w:pStyle w:val="Normal"/>
              <w:jc w:val="both"/>
              <w:rPr/>
            </w:pPr>
            <w:r>
              <w:rPr/>
              <w:t>- « Поощрение и наказание детей в семье»;</w:t>
            </w:r>
          </w:p>
          <w:p>
            <w:pPr>
              <w:pStyle w:val="Normal"/>
              <w:jc w:val="both"/>
              <w:rPr/>
            </w:pPr>
            <w:r>
              <w:rPr/>
              <w:t>- «Особенности общения с ребёнком в семье»;</w:t>
            </w:r>
          </w:p>
          <w:p>
            <w:pPr>
              <w:pStyle w:val="Normal"/>
              <w:jc w:val="both"/>
              <w:rPr/>
            </w:pPr>
            <w:r>
              <w:rPr/>
              <w:t>- « Как сохранить здоровье ребёнка»</w:t>
            </w:r>
          </w:p>
          <w:p>
            <w:pPr>
              <w:pStyle w:val="Normal"/>
              <w:jc w:val="both"/>
              <w:rPr/>
            </w:pPr>
            <w:r>
              <w:rPr/>
              <w:t>- «Мои положительные и отрицательные  привычки»;</w:t>
            </w:r>
          </w:p>
          <w:p>
            <w:pPr>
              <w:pStyle w:val="Normal"/>
              <w:jc w:val="both"/>
              <w:rPr/>
            </w:pPr>
            <w:r>
              <w:rPr/>
              <w:t>- «Как уберечь подростка от насилия»;</w:t>
            </w:r>
          </w:p>
          <w:p>
            <w:pPr>
              <w:pStyle w:val="Normal"/>
              <w:jc w:val="both"/>
              <w:rPr/>
            </w:pPr>
            <w:r>
              <w:rPr/>
              <w:t>- «Как помочь подростку приобрести уверенность в себе»;</w:t>
            </w:r>
          </w:p>
          <w:p>
            <w:pPr>
              <w:pStyle w:val="Normal"/>
              <w:jc w:val="both"/>
              <w:rPr/>
            </w:pPr>
            <w:r>
              <w:rPr/>
              <w:t>-   «Права и обязанности родителей, права и обязанности подростка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едагог-психолог, классные руководители    </w:t>
            </w:r>
          </w:p>
        </w:tc>
      </w:tr>
      <w:tr>
        <w:trPr>
          <w:trHeight w:val="129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казание содействия, направлению на стационарное лечение, подростков с неадекватными психическими проявления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380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ая деятельность  по раскрытию суицидальных тенденц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Выявление детей  и подростков с отклоняющим от нормы поведением.</w:t>
            </w:r>
          </w:p>
          <w:p>
            <w:pPr>
              <w:pStyle w:val="Normal"/>
              <w:rPr/>
            </w:pPr>
            <w:r>
              <w:rPr/>
              <w:t>2. Диагностическое обследование обучающихся группы суицидального риска.</w:t>
            </w:r>
          </w:p>
          <w:p>
            <w:pPr>
              <w:pStyle w:val="Normal"/>
              <w:rPr/>
            </w:pPr>
            <w:r>
              <w:rPr/>
              <w:t>3. Диагностика склонности к вредным привычкам.</w:t>
            </w:r>
          </w:p>
          <w:p>
            <w:pPr>
              <w:pStyle w:val="Normal"/>
              <w:rPr/>
            </w:pPr>
            <w:r>
              <w:rPr/>
              <w:t>4. Изучение эмоционального состояния обучающихся, воспитанников, отношения.</w:t>
            </w:r>
          </w:p>
          <w:p>
            <w:pPr>
              <w:pStyle w:val="Normal"/>
              <w:rPr/>
            </w:pPr>
            <w:r>
              <w:rPr/>
              <w:t>5. Изучение психологического климата в детском коллективе.</w:t>
            </w:r>
          </w:p>
          <w:p>
            <w:pPr>
              <w:pStyle w:val="Normal"/>
              <w:rPr/>
            </w:pPr>
            <w:r>
              <w:rPr/>
              <w:t xml:space="preserve">6. Изучение индивидуально -  типологических особенностей обучающихся </w:t>
            </w:r>
          </w:p>
          <w:p>
            <w:pPr>
              <w:pStyle w:val="Normal"/>
              <w:rPr/>
            </w:pPr>
            <w:r>
              <w:rPr/>
              <w:t>- Особенности и тип темперамента;</w:t>
            </w:r>
          </w:p>
          <w:p>
            <w:pPr>
              <w:pStyle w:val="Normal"/>
              <w:rPr/>
            </w:pPr>
            <w:r>
              <w:rPr/>
              <w:t>- Акцентуация характера</w:t>
            </w:r>
          </w:p>
          <w:p>
            <w:pPr>
              <w:pStyle w:val="Normal"/>
              <w:rPr/>
            </w:pPr>
            <w:r>
              <w:rPr/>
              <w:t>7. Изучение детско – родительских отнош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 результатам опроса родителе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работка индивидуальных программ психологического сопровождения для обучающихся воспитанников “группы риска»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л. 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ндивидуальная и групповая коррекционно-профилактическая работа с обучающимися, воспитанниками, находящимися в социально опасном положении, имеющими проблемы в поведении, обучении, развитии и социальной адаптации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едагог-психолог, классные руководители </w:t>
            </w:r>
          </w:p>
        </w:tc>
      </w:tr>
      <w:tr>
        <w:trPr>
          <w:trHeight w:val="83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а правонарушений, безнадзорности, потребления ПАВ, решение проблем профилактики правонарушений, безнадзорности, и злоупотребления психоактивными веществами учащихся, формирование законопослушного поведения, правовой культур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л. руководители.</w:t>
            </w:r>
          </w:p>
        </w:tc>
      </w:tr>
      <w:tr>
        <w:trPr>
          <w:trHeight w:val="20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2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на МО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Тренинг разрешения конфликтов» (МО кл. рук)</w:t>
            </w:r>
          </w:p>
          <w:p>
            <w:pPr>
              <w:pStyle w:val="Normal"/>
              <w:rPr/>
            </w:pPr>
            <w:r>
              <w:rPr/>
              <w:t>-  « Школьная дезадаптация. Причины и пути коррекции» (МО кл.рук)</w:t>
            </w:r>
          </w:p>
          <w:p>
            <w:pPr>
              <w:pStyle w:val="Normal"/>
              <w:rPr/>
            </w:pPr>
            <w:r>
              <w:rPr/>
              <w:t xml:space="preserve">- « Ценности семейных отношений для подростк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раз в четверть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сихолого – педагогическое просвещение педагогов по вопросам:</w:t>
            </w:r>
          </w:p>
          <w:p>
            <w:pPr>
              <w:pStyle w:val="Normal"/>
              <w:rPr/>
            </w:pPr>
            <w:r>
              <w:rPr/>
              <w:t>- «Трудности адаптации пятиклассников»</w:t>
            </w:r>
          </w:p>
          <w:p>
            <w:pPr>
              <w:pStyle w:val="Normal"/>
              <w:rPr/>
            </w:pPr>
            <w:r>
              <w:rPr/>
              <w:t>- «Как  сформировать положительные  привычки у подростков»;</w:t>
            </w:r>
          </w:p>
          <w:p>
            <w:pPr>
              <w:pStyle w:val="Normal"/>
              <w:rPr/>
            </w:pPr>
            <w:r>
              <w:rPr/>
              <w:t>- О «саморазрушающем»  поведении  и инстикте самосохранения</w:t>
            </w:r>
          </w:p>
          <w:p>
            <w:pPr>
              <w:pStyle w:val="Normal"/>
              <w:rPr/>
            </w:pPr>
            <w:r>
              <w:rPr/>
              <w:t>- «Трудный ребёнок»</w:t>
            </w:r>
          </w:p>
          <w:p>
            <w:pPr>
              <w:pStyle w:val="Normal"/>
              <w:rPr/>
            </w:pPr>
            <w:r>
              <w:rPr/>
              <w:t>- «Изменение в привычках и образе жизни подростка»</w:t>
            </w:r>
          </w:p>
          <w:p>
            <w:pPr>
              <w:pStyle w:val="Normal"/>
              <w:rPr/>
            </w:pPr>
            <w:r>
              <w:rPr/>
              <w:t xml:space="preserve">- «Первые проблемы подросткового возраста» </w:t>
            </w:r>
          </w:p>
          <w:p>
            <w:pPr>
              <w:pStyle w:val="Normal"/>
              <w:rPr/>
            </w:pPr>
            <w:r>
              <w:rPr/>
              <w:t>- «Личностные изменения в ребёнке»</w:t>
            </w:r>
          </w:p>
          <w:p>
            <w:pPr>
              <w:pStyle w:val="Normal"/>
              <w:rPr/>
            </w:pPr>
            <w:r>
              <w:rPr/>
              <w:t>-  «Агрессия, её причины и последств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ак подготовить себя и ребёнка к будущим экзаме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 запросу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иректор, замдиректора по УВР, Педагог-психолог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оставление информации в МО  “О мерах по профилактике и предупреждению суицидов среди обучающихся воспитанников образовательных учреждений”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 запросу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директора по УВР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</w:t>
      </w: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 xml:space="preserve">    Этап: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lang w:eastAsia="ar-SA"/>
        </w:rPr>
        <w:t>АНАЛИТИКО - ОБОБЩАЮЩ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эффективности реализации про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ыявление и поддержка детей в трудных жизненных ситуац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сширение репертуара способов выхода из кризи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казание опосредованной помощи детям через взрослы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Умение использовать педагогами, родителями теоретические знания об особенностях суицидального поведения и способах «самопомощи» при возникновении критических ситуац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Развитие у воспитанников способности к саморегуляции, самоконтрол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Изменения личностных установок в отношении суици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Повышение уровня психологической защищён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Применение методов психологической защит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Формирование положительных установок во взаимоотношениях подростка и взрослого.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10010" w:leader="none"/>
        </w:tabs>
        <w:spacing w:lineRule="auto" w:line="240"/>
        <w:ind w:right="229" w:firstLine="103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филактике суицидального поведения среди обучающихся МОУ Сараевская СОШ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9"/>
        <w:gridCol w:w="2123"/>
        <w:gridCol w:w="2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коллективом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объединения для классных руководителей с целью изучения нормативной базы по данному вопрос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изготовление информационных листовок, памяток для классных руководителей по профилактике суицида среди обучающихс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, 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ассных руководителей начального звена школы памятками «Признаки депрессии у детей. Факторы суицидального рис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ассных руководителей среднего и старшего звена школы памятками «Признаки депрессии у подростков. Факторы суицидального рис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9"/>
        <w:gridCol w:w="2123"/>
        <w:gridCol w:w="2308"/>
      </w:tblGrid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о работе Службы общероссийского телефона доверия.</w:t>
            </w:r>
          </w:p>
          <w:p>
            <w:pPr>
              <w:pStyle w:val="Normal"/>
              <w:rPr/>
            </w:pPr>
            <w:r>
              <w:rPr/>
              <w:t>Оформление информационного стенда на тему: "Психологическая помощь. Телефон довер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ормление информационного стенда на тему: "Линия помощи "Дети онлайн. О получении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  <w:r>
              <w:rPr>
                <w:color w:val="000000"/>
              </w:rPr>
              <w:t>диагностика психоэмоционального состояния учащихся 5-х, 6-х, 7-х, 8-х, 9-х, 10-х, 11-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учащихся 5-х классов к новым условиям обучения в среднем звене шко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учащихся 10-х классов к обучению в старшем звене шко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лассных часов, формирующих у обучающихся такие понятия, как «ценность человеческой жизни», «цели и смысл жизни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енде о том, где можно получить психологическую поддержку и медицинскую помощь, в том числе информации о службе экстренной психологической помощи – «Телефон довер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8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 «Экзамены. Как снизить стресс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классные руководители  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тивной помощи учащимся во время подготовки и проведения ОГЭ, Е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свещение учащихся о работе службы телефона доверия:</w:t>
            </w:r>
          </w:p>
          <w:p>
            <w:pPr>
              <w:pStyle w:val="Normal"/>
              <w:rPr/>
            </w:pPr>
            <w:r>
              <w:rPr/>
              <w:t>Оформление информационного стенда на тему: «17 мая - Международный день Детского телефона доверия»</w:t>
            </w:r>
          </w:p>
          <w:p>
            <w:pPr>
              <w:pStyle w:val="Normal"/>
              <w:rPr/>
            </w:pPr>
            <w:r>
              <w:rPr/>
              <w:t>- Классные часы «Телефон довер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</w:t>
            </w:r>
          </w:p>
        </w:tc>
      </w:tr>
    </w:tbl>
    <w:p>
      <w:pPr>
        <w:pStyle w:val="TextBody"/>
        <w:tabs>
          <w:tab w:val="clear" w:pos="708"/>
          <w:tab w:val="left" w:pos="10010" w:leader="none"/>
        </w:tabs>
        <w:spacing w:lineRule="auto" w:line="240"/>
        <w:ind w:right="229" w:firstLine="10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9"/>
        <w:gridCol w:w="2123"/>
        <w:gridCol w:w="2308"/>
      </w:tblGrid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>
          <w:trHeight w:val="1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с семьями, попавшими в трудную жизненную ситу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инспектор ПДН, классные руководители, 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родителей (законных представителей) по вопросам профилактики суицидального поведения несовершеннолетних (родительское собрани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едагог-психолог 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тивной помощи родителям во время подготовки и проведения ОГЭ, Е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педагог-психолог 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КДН, структурами, ведомствам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е информирование комиссии по делам несовершеннолетних и защите их прав о выявленных случаях дискриминации, физического или психического насилия, оскорбления, грубого обращения с несовершеннолетни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TextBody"/>
        <w:tabs>
          <w:tab w:val="clear" w:pos="708"/>
          <w:tab w:val="left" w:pos="10010" w:leader="none"/>
        </w:tabs>
        <w:spacing w:lineRule="auto" w:line="240"/>
        <w:ind w:right="229" w:firstLine="103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филактике суицидального поведения среди обучающихся МОУ Сараевская СОШ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4 учебный год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843"/>
        <w:gridCol w:w="1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ые беседы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Составление спи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учащихся, проведение родительского всеобу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кл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неблагополучны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ценность челове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полугод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вести коррекционные занятия по профилактики суицида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«Я управляю стрессом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«Профилактика конфликтности в подростковой среде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Тренинг «Выявление страхов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Тренинг «На тропе доверия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сихологический тренинг по профилактики суиц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Январь-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 Профилактика семейного неблагополучия и суицидального поведения детей и подрост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 для учащихся «группы риска» и родителей на тему: «Понимание – ключ к успеху»-12-15лет, «Спокойствие, только спокойствие» - 8-11лет</w:t>
            </w:r>
          </w:p>
          <w:p>
            <w:pPr>
              <w:pStyle w:val="Normal"/>
              <w:rPr/>
            </w:pPr>
            <w:r>
              <w:rPr/>
              <w:t xml:space="preserve">«Личностный рост» - 8-11лет, </w:t>
            </w:r>
          </w:p>
          <w:p>
            <w:pPr>
              <w:pStyle w:val="Normal"/>
              <w:rPr/>
            </w:pPr>
            <w:r>
              <w:rPr/>
              <w:t>«Снятие конфликтных ситуаций и агрессии»-12-15лет.</w:t>
            </w:r>
          </w:p>
          <w:p>
            <w:pPr>
              <w:pStyle w:val="Normal"/>
              <w:rPr/>
            </w:pPr>
            <w:r>
              <w:rPr/>
              <w:t>«Причины подростковой агрессии» - 10-12лет,</w:t>
            </w:r>
          </w:p>
          <w:p>
            <w:pPr>
              <w:pStyle w:val="Normal"/>
              <w:rPr/>
            </w:pPr>
            <w:r>
              <w:rPr/>
              <w:t>«Профилактика ассоциального поведения подростка в семье» - 12-15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«Учимся понимать переживания родных и близких нам людей»;</w:t>
            </w:r>
          </w:p>
          <w:p>
            <w:pPr>
              <w:pStyle w:val="Normal"/>
              <w:rPr/>
            </w:pPr>
            <w:r>
              <w:rPr/>
              <w:t>- «Наши чувства и действия»;</w:t>
            </w:r>
          </w:p>
          <w:p>
            <w:pPr>
              <w:pStyle w:val="Normal"/>
              <w:rPr/>
            </w:pPr>
            <w:r>
              <w:rPr/>
              <w:t>- «Почему трудно признавать свою вину?»;</w:t>
            </w:r>
          </w:p>
          <w:p>
            <w:pPr>
              <w:pStyle w:val="Normal"/>
              <w:rPr/>
            </w:pPr>
            <w:r>
              <w:rPr/>
              <w:t>- «Обидчивость, несдержанность, раздражительность…»;</w:t>
            </w:r>
          </w:p>
          <w:p>
            <w:pPr>
              <w:pStyle w:val="Normal"/>
              <w:rPr/>
            </w:pPr>
            <w:r>
              <w:rPr/>
              <w:t>- «Дружба – главное чудо»;</w:t>
            </w:r>
          </w:p>
          <w:p>
            <w:pPr>
              <w:pStyle w:val="Normal"/>
              <w:rPr/>
            </w:pPr>
            <w:r>
              <w:rPr/>
              <w:t>- «Любовью дорожить умейте»;</w:t>
            </w:r>
          </w:p>
          <w:p>
            <w:pPr>
              <w:pStyle w:val="Normal"/>
              <w:rPr/>
            </w:pPr>
            <w:r>
              <w:rPr/>
              <w:t>- «Поговорим еще раз о любви»;</w:t>
            </w:r>
          </w:p>
          <w:p>
            <w:pPr>
              <w:pStyle w:val="Normal"/>
              <w:rPr/>
            </w:pPr>
            <w:r>
              <w:rPr/>
              <w:t>- «Наша дружная семья»;</w:t>
            </w:r>
          </w:p>
          <w:p>
            <w:pPr>
              <w:pStyle w:val="Normal"/>
              <w:rPr/>
            </w:pPr>
            <w:r>
              <w:rPr/>
              <w:t>-«Дети и родители. Давайте понимать друг друга»;</w:t>
            </w:r>
          </w:p>
          <w:p>
            <w:pPr>
              <w:pStyle w:val="Normal"/>
              <w:rPr/>
            </w:pPr>
            <w:r>
              <w:rPr/>
              <w:t>- «Совершенно секретно» ( кл. часы только для девоч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вести диагностику на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ровень конфликтности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ровень агрессии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ровень тревожности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ровень депресс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согласова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курс стенгазет «Не навреди здоровью свое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на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одительские собрания «Подростковый суиц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.рук.,</w:t>
            </w:r>
          </w:p>
          <w:p>
            <w:pPr>
              <w:pStyle w:val="Normal"/>
              <w:rPr/>
            </w:pPr>
            <w:r>
              <w:rPr/>
              <w:t>педагог доп.образования</w:t>
            </w:r>
          </w:p>
        </w:tc>
      </w:tr>
    </w:tbl>
    <w:p>
      <w:pPr>
        <w:pStyle w:val="TextBody"/>
        <w:tabs>
          <w:tab w:val="clear" w:pos="708"/>
          <w:tab w:val="left" w:pos="10010" w:leader="none"/>
        </w:tabs>
        <w:spacing w:lineRule="auto" w:line="240"/>
        <w:ind w:right="229" w:firstLine="1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010" w:leader="none"/>
        </w:tabs>
        <w:spacing w:lineRule="auto" w:line="240"/>
        <w:ind w:right="229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филактике суицидального поведения среди обучающихся МОУ Сараевская СОШ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064"/>
        <w:gridCol w:w="1909"/>
        <w:gridCol w:w="2225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ланов работ на год, обновление информационных стендов по актуализации данной проблематики, пополнение библиотечных фондов современными методическими пособиями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, библиотекарь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и учет  обучающихся с высоким уровнем тревожности и депрессии для проведения индивидуальной работ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семей, в которых возможны факты жестокого обращение с детьми, семейные конфликты (анкетирование, беседы с учащимися). 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ежведомственных операциях «Подросток», «Семья» по выявлению семей и детей, находящихся в трудной жизненной ситуаци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егулирование конфликтных ситуаций в образовательных учреждениях. 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ужба примирения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стреч обучающихся с представителями  культуры и искусства, психологами, врачами, юристами по формированию жизненных установок и ценностного отношения к жизни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доп.образования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конкурса рисунков и стенгазет  «Не навреди здоровью своему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цикла бесед «Как    прекрасен этот мир» с учащимися 7- 9 классов по вопросам предупреждения детского суицид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ни здоровья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олевых игр для учащихся школ «Конфликт в нашей жизни», «Взросление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педагог, кл. руководител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читательских конференций «Возьми себе в пример героя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направленные на формирование у учащихся позитивного образа «Я» (раскрытие темы ценности жизни, индивидуальной неповторимости каждого человека, о позитивном прогнозе будущего, умении программировать свой успех с конкретными примерами и фактами из жизни, художественной литературы и СМ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(по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м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м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ей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суждение нормативных  документов:- уголовный кодекс РФ (ст.117 «Истязание», ст.110 «Доведение до самоубийства», ст.131-134 о преступлениях сексуального характера);- административный кодекс РФ (ст.164 «О правах и обязанностях родителей»);- Конвенция ООН о правах ребенка (ст.6, 8, 16, 27, 28, 29, 30);- нормативные документы по профилактике безнадзорности и защите прав детей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инары для классных руководителей  «Психолого-возрастные и физиологические особенности развития ребенка», «Суицид среди несовершеннолетних. Проблемы и пути их решения», «Суицид и его последствия в подростковом возрасте»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директора по УВР, соц.педагог, педагог-психолог</w:t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памяток среди родителей о профилактике суицидов среди несовершеннолетних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95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 «Взаимодействие школы и семьи как необходимое условие профилактики преступлений и правонарушений среди детей и подростков, успешной социализация личности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 соц.педагог</w:t>
            </w:r>
          </w:p>
        </w:tc>
      </w:tr>
    </w:tbl>
    <w:p>
      <w:pPr>
        <w:pStyle w:val="Normal"/>
        <w:spacing w:before="0" w:after="1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19"/>
      <w:szCs w:val="19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9">
    <w:name w:val="Основной текст (9)_"/>
    <w:qFormat/>
    <w:rPr>
      <w:sz w:val="27"/>
      <w:szCs w:val="27"/>
      <w:lang w:bidi="ar-SA"/>
    </w:rPr>
  </w:style>
  <w:style w:type="character" w:styleId="911">
    <w:name w:val="Основной текст (9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2">
    <w:name w:val="c12"/>
    <w:basedOn w:val="Style14"/>
    <w:qFormat/>
    <w:rPr/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8" w:before="1020" w:after="3900"/>
      <w:ind w:hanging="1900"/>
    </w:pPr>
    <w:rPr>
      <w:rFonts w:eastAsia="Times New Roman"/>
      <w:b/>
      <w:bCs/>
      <w:sz w:val="19"/>
      <w:szCs w:val="19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1020"/>
      <w:ind w:hanging="1900"/>
      <w:jc w:val="center"/>
    </w:pPr>
    <w:rPr>
      <w:rFonts w:eastAsia="Times New Roman"/>
      <w:sz w:val="23"/>
      <w:szCs w:val="23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540"/>
      <w:jc w:val="right"/>
      <w:outlineLvl w:val="2"/>
    </w:pPr>
    <w:rPr>
      <w:rFonts w:eastAsia="Times New Roman"/>
      <w:sz w:val="27"/>
      <w:szCs w:val="27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Times New Roman"/>
      <w:b/>
      <w:bCs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4" w:before="0" w:after="420"/>
      <w:jc w:val="center"/>
    </w:pPr>
    <w:rPr>
      <w:rFonts w:eastAsia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0:00Z</dcterms:created>
  <dc:creator>Людмила</dc:creator>
  <dc:description/>
  <cp:keywords/>
  <dc:language>en-US</dc:language>
  <cp:lastModifiedBy>rorz62-new@yandex.ru</cp:lastModifiedBy>
  <cp:lastPrinted>2019-09-26T10:17:00Z</cp:lastPrinted>
  <dcterms:modified xsi:type="dcterms:W3CDTF">2022-11-21T11:30:00Z</dcterms:modified>
  <cp:revision>2</cp:revision>
  <dc:subject/>
  <dc:title>Пояснительная записка</dc:title>
</cp:coreProperties>
</file>