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/>
      </w:pPr>
      <w:r>
        <w:rPr/>
        <w:t>4.  О результативности работы педагог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3"/>
        <w:gridCol w:w="3366"/>
        <w:gridCol w:w="1232"/>
        <w:gridCol w:w="2373"/>
        <w:gridCol w:w="1910"/>
        <w:gridCol w:w="1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ФИО полностью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клас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лкина Елена Александ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лена Владими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Александ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Лариса Анатол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Елена Николаевн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щикова Марина Борис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Елена Валенти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стория, обществозн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а Галина Борис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му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рельева Валентина Михайл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Людмила Пет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матова Татьяна Ива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кова Валентина Никола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Наталья Никола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 Алексей Никола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ев Владимир Никола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технолог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рова Елена Евген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атьяна Никола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3:00Z</dcterms:created>
  <dc:creator>пользователь</dc:creator>
  <dc:description/>
  <cp:keywords/>
  <dc:language>en-US</dc:language>
  <cp:lastModifiedBy>comp</cp:lastModifiedBy>
  <dcterms:modified xsi:type="dcterms:W3CDTF">2018-04-02T08:28:00Z</dcterms:modified>
  <cp:revision>14</cp:revision>
  <dc:subject/>
  <dc:title/>
</cp:coreProperties>
</file>