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>О результативности работы педагогов (</w:t>
      </w:r>
      <w:r>
        <w:rPr>
          <w:b/>
          <w:lang w:val="en-US"/>
        </w:rPr>
        <w:t>I</w:t>
      </w:r>
      <w:r>
        <w:rPr>
          <w:b/>
        </w:rPr>
        <w:t xml:space="preserve"> четверть 2017-2018 уч. год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5"/>
        <w:gridCol w:w="1772"/>
        <w:gridCol w:w="1100"/>
        <w:gridCol w:w="1253"/>
        <w:gridCol w:w="1368"/>
        <w:gridCol w:w="182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ИО полн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кадырова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кина Мари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Геннадий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Алек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Ири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лла Алек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Татьяна   Дмитри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Елена Борис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Ири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ле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Наталия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Гали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аталья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Татья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Алек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ветла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ева Гали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атья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юдмил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Анастасия Дмитриев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Евген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  <w:br/>
              <w:t>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Ларис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Пет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Ни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а Ни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ов Павел Павл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ветлан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Светлан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Юлия Борис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атьян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юдмил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Надежда Ильинич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Елена Алек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аттест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кина Анжелика Алекс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кова Ольга Викторов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5:00Z</dcterms:created>
  <dc:creator>пользователь</dc:creator>
  <dc:description/>
  <cp:keywords/>
  <dc:language>en-US</dc:language>
  <cp:lastModifiedBy>пользователь</cp:lastModifiedBy>
  <dcterms:modified xsi:type="dcterms:W3CDTF">2017-11-09T12:58:00Z</dcterms:modified>
  <cp:revision>13</cp:revision>
  <dc:subject/>
  <dc:title/>
</cp:coreProperties>
</file>